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4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29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адрес, гражданин РФ, паспортные данные, дата выдачи дата, код подразделения телефон, зарегистрированный и проживающий по адресу: Республика Крым, г. Феодосия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 от дата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ранее испытывал трудное материальное положение, поэтому своевременно оплатить штраф не смог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>- постановлением №  от дата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