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УИД 91мs-0091-01-2020-002041-14                                             </w:t>
      </w:r>
    </w:p>
    <w:p>
      <w:pPr>
        <w:pStyle w:val="Normal"/>
        <w:rPr/>
      </w:pPr>
      <w:r>
        <w:rPr/>
        <w:t xml:space="preserve">Дело №5-91-448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          03 ноября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– 329343 от  06.08.2020 года, составленный  старшим инспектором ГИАЗ   МВД России по г. Феодосии фио   в отношении  индивидуального предпринимателя Колтовского Д.Ю.   по ч. 3  ст. 14.1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индивидуальный предприниматель Колтовской Д.Ю.,  дата г.р., уроженец место, проживающий по адресу: адрес; гражданин  РФ,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06.08.2020 г. Колтовской Д.Ю.   в нестационарном торговом объекте,   расположенном по адресу: район остановки СТ «Волна» в пгт. Орджоникидзе, г. Феодосия, допустил нарушение особых требований и правил розничной продажи алкогольной   продукции – пива,  чем нарушил  п. 9 ч. 2 ст. 16 Федерального закона от 22.11.1995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rPr/>
      </w:pPr>
      <w:r>
        <w:rPr/>
        <w:t xml:space="preserve">          </w:t>
      </w:r>
      <w:r>
        <w:rPr/>
        <w:t>В судебное заседание Колтовской Д.Ю.  не явился,  уведомлен  надлежащим образом, ходатайств и отводов суду не заявля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олжностное лицо – старший инспектор ГИАЗ фио в судебное заседание  не явился,  уведомлен надлежащим образом.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Колтовского Д.Ю. в совершении им административного правонарушения, предусмотренного ст. 14.16 ч. 3 КоАП РФ, полностью доказанной. </w:t>
      </w:r>
    </w:p>
    <w:p>
      <w:pPr>
        <w:pStyle w:val="Normal"/>
        <w:rPr/>
      </w:pPr>
      <w:r>
        <w:rPr/>
        <w:t xml:space="preserve">Вина Колтовского Д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- 329343 от 06.08.2020 г. (л.д. 1);</w:t>
      </w:r>
    </w:p>
    <w:p>
      <w:pPr>
        <w:pStyle w:val="Normal"/>
        <w:rPr/>
      </w:pPr>
      <w:r>
        <w:rPr/>
        <w:t>-протоколом осмотра помещения от 06.08.2020 г. с фототаблицей (л.д. 5-7);</w:t>
      </w:r>
    </w:p>
    <w:p>
      <w:pPr>
        <w:pStyle w:val="Normal"/>
        <w:rPr/>
      </w:pPr>
      <w:r>
        <w:rPr/>
        <w:t>-  договором на размещение НТО № 196  (л.д. 8-10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rPr/>
      </w:pPr>
      <w:r>
        <w:rPr/>
        <w:t>Пунктом 1 статьи 2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rPr/>
      </w:pPr>
      <w:r>
        <w:rPr/>
        <w:t xml:space="preserve">          </w:t>
      </w:r>
      <w:r>
        <w:rPr/>
        <w:t>В силу подпункта   9 части 2 статьи 16 Федерального закона N 171-ФЗ  розничная продажа алкогольной продукции   не допускаются   в нестационарных торговых объектах.</w:t>
      </w:r>
    </w:p>
    <w:p>
      <w:pPr>
        <w:pStyle w:val="Normal"/>
        <w:rPr/>
      </w:pPr>
      <w:r>
        <w:rPr/>
        <w:t xml:space="preserve"> </w:t>
      </w:r>
      <w:r>
        <w:rPr/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rPr/>
      </w:pPr>
      <w:r>
        <w:rPr/>
        <w:t xml:space="preserve">Мировым судьёй установлено, что Колтовской Д.Ю., будучи зарегистрированным   в качестве индивидуального предпринимателя, 06.08.2020 г. в нестационарном торговом объекте,   расположенном по адресу: район остановки СТ «Волна» в пгт. Орджоникидзе, г. Феодосия,  осуществлял  реализацию алкогольной продукции – пива (л.д. 5-7).  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смягчающих или отягчающих административную ответственность Колтовского Д.Ю.,  судом не установлено. </w:t>
      </w:r>
    </w:p>
    <w:p>
      <w:pPr>
        <w:pStyle w:val="Normal"/>
        <w:rPr/>
      </w:pPr>
      <w:r>
        <w:rPr/>
        <w:t xml:space="preserve"> </w:t>
      </w:r>
      <w:r>
        <w:rPr/>
        <w:t>С учетом изложенного, исходя из общих принципов назначения наказания, предусмотренных ст.ст. 3.1, 4.1 КоАП РФ, считаю необходимым назначить Колтовскому Д.Ю. административное наказание в виде штрафа без конфискации алкогольной продукции.</w:t>
      </w:r>
    </w:p>
    <w:p>
      <w:pPr>
        <w:pStyle w:val="Normal"/>
        <w:rPr/>
      </w:pPr>
      <w:r>
        <w:rPr/>
        <w:t>Руководствуясь ст. ст. 4.1, 14.16 ч. 3, ч.1 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- индивидуального предпринимателя Колтовского Д.Ю.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 административное наказание в виде административного штрафа в размере  20 000 (двадцати тысяч) рублей без конфискации алкогольной продукции.</w:t>
      </w:r>
    </w:p>
    <w:p>
      <w:pPr>
        <w:pStyle w:val="Normal"/>
        <w:rPr/>
      </w:pPr>
      <w:r>
        <w:rPr/>
        <w:t xml:space="preserve"> </w:t>
      </w:r>
      <w:r>
        <w:rPr/>
        <w:t>Изъятое в ходе осмотра на основании протокола от 06.08.2020 г. пиво:   «Крым крепкое» в количестве 5 бутылок объемом 0,5 литра;</w:t>
      </w:r>
    </w:p>
    <w:p>
      <w:pPr>
        <w:pStyle w:val="Normal"/>
        <w:rPr/>
      </w:pPr>
      <w:r>
        <w:rPr/>
        <w:t xml:space="preserve">«Халзан крепкое» в количестве 11  бутылок объемом 0,5 литра;    «Ледокол крепкое» в количестве 6  бутылок объемом 0,5 литра (квитанция № 1199 от 11.08.2020 г.) – после вступления   постановления в законную силу возвратить владельцу.  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333 01 0000 140.</w:t>
      </w:r>
    </w:p>
    <w:p>
      <w:pPr>
        <w:pStyle w:val="Normal"/>
        <w:rPr/>
      </w:pPr>
      <w:r>
        <w:rPr/>
        <w:t xml:space="preserve">           </w:t>
      </w:r>
      <w:r>
        <w:rPr/>
        <w:t>Разъяснить Колтовскому Д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/подпись/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