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 xml:space="preserve">Дело № 5-91-448/2024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 ноября 2024 года  </w:t>
        <w:tab/>
        <w:t xml:space="preserve"> 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. Феодосия Республика Крым, гражданин Российской Федерации, паспортные данные, дата выдачи дата,  зарегистрированного и проживающего по адресу: Республика Крым, г. Феодосия, адрес, водительское удостоверение ВХХ телефон, дата выдачи дата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дата в время по адресу: Республика Крым, г. Феодосия, адрес, в нарушение п. 2.7 ПДД РФ, водитель фио управлял транспортным средством –,  г.н. регион, 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 в полном объеме, просил назначить минимальное наказание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 № 82 АП №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/>
      </w:pPr>
      <w:r>
        <w:rPr/>
        <w:t xml:space="preserve">- протоколом  82 ОТ № 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, резкое изменение окраски кожных покровов лица (л.д. 2);  </w:t>
      </w:r>
    </w:p>
    <w:p>
      <w:pPr>
        <w:pStyle w:val="Normal"/>
        <w:jc w:val="both"/>
        <w:rPr/>
      </w:pPr>
      <w:r>
        <w:rPr/>
        <w:t>- актом 82 АО №    освидетельствования на состояние  алкогольного  опьянения   от  дата, установлено состояние алкогольного опьянения 0,21 мг/л, с результатом освидетельствования фио согласился (л.д. 3-4);</w:t>
      </w:r>
    </w:p>
    <w:p>
      <w:pPr>
        <w:pStyle w:val="Normal"/>
        <w:jc w:val="both"/>
        <w:rPr/>
      </w:pPr>
      <w:r>
        <w:rPr/>
        <w:t>- протоколом 82 ПЗ №  от дата о задержании транспортного средства (л.д. 5);</w:t>
      </w:r>
    </w:p>
    <w:p>
      <w:pPr>
        <w:pStyle w:val="Normal"/>
        <w:jc w:val="both"/>
        <w:rPr/>
      </w:pPr>
      <w:r>
        <w:rPr/>
        <w:t xml:space="preserve">- рапортом инспектора фио (л.д. 8); </w:t>
      </w:r>
    </w:p>
    <w:p>
      <w:pPr>
        <w:pStyle w:val="Normal"/>
        <w:jc w:val="both"/>
        <w:rPr/>
      </w:pPr>
      <w:r>
        <w:rPr/>
        <w:t>- видеозаписью к протоколу об АП (л.д. 12);</w:t>
      </w:r>
    </w:p>
    <w:p>
      <w:pPr>
        <w:pStyle w:val="Normal"/>
        <w:jc w:val="both"/>
        <w:rPr/>
      </w:pPr>
      <w:r>
        <w:rPr/>
        <w:t>- справка ФИС ГИБДД-М в отношении фио (л.д. 7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Актом 82 АО №    освидетельствования на состояние  алкогольного  опьянения   от  дата, которым установлено состояние алкогольного опьянения 0,21 мг/л, с результатом освидетельствования фио согласился (л.д. 3-4).</w:t>
      </w:r>
    </w:p>
    <w:p>
      <w:pPr>
        <w:pStyle w:val="Normal"/>
        <w:jc w:val="both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jc w:val="both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jc w:val="both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jc w:val="both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jc w:val="both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jc w:val="both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бстоятельств отягчающих и смягчающих административную ответственность,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г. Феодосии), КПП телефон, ИНН телефон, код ОКТМО телефон, номер счета получателя платежа: 03100643000000017500 в отделении по Республике Крым   банка России, БИК телефон, кор./сч. 4010280645370000035, УИН, КБК 18811601123010001140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/подпись/               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