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Дело 5-91- 449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5 октября 2020 года    </w:t>
        <w:tab/>
        <w:t xml:space="preserve">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с участием: Тетерина А.В., ИДПС фио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Тетерина А.В., дата место рожд., регистрация, в совершении правонарушения, предусмотренного ст. 12.8 ч. 3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ерин А.В.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 xml:space="preserve">           </w:t>
      </w:r>
      <w:r>
        <w:rPr/>
        <w:t>в 16 час. 50 мин. 12.10.2020 года   на  а/д Джанкой – Феодосия- Керчь на 328 км. в районе пгт. Приморский, г. Феодосия, Республики Крым, управлял транспортным средством – мопедом Хонда Дио, без государственного регистрационного знака,   находясь в состоянии опьянения и не имея права управления транспортными средствами, действия последнего не содержат признаков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терину А.В. в судебном заседании разъяснены права,   отводов   и ходатайств  суду  он не заявлял,   вину признал, просил назначить минимальное наказание.  </w:t>
      </w:r>
    </w:p>
    <w:p>
      <w:pPr>
        <w:pStyle w:val="Normal"/>
        <w:rPr/>
      </w:pPr>
      <w:r>
        <w:rPr/>
        <w:t xml:space="preserve">Инспектор ДПС ОГИБДД ОМВД России по г. Феодосии фио в судебном заседании поддержал протокол об АП, просил назначить наказание в пределах санкции статьи 12.8 ч. 3 КоАП РФ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 КоАП РФ и виновность Тетерина А.В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103303, составленным 12.10.2020 г. с указанием места, времени и события вменяемого Тетерину А.В. правонарушения (управлял транспортным средством в состоянии опьянения, не имея права управления ТС), его квалификации по ч. 3 ст. 12.8 КоАП РФ (л.д. 1);  </w:t>
      </w:r>
    </w:p>
    <w:p>
      <w:pPr>
        <w:pStyle w:val="Normal"/>
        <w:rPr/>
      </w:pPr>
      <w:r>
        <w:rPr/>
        <w:t xml:space="preserve">- протоколом  82 ОТ № 012943 об отстранении   от управления транспортным средством, составленным 12.10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4);  </w:t>
      </w:r>
    </w:p>
    <w:p>
      <w:pPr>
        <w:pStyle w:val="Normal"/>
        <w:rPr/>
      </w:pPr>
      <w:r>
        <w:rPr/>
        <w:t xml:space="preserve">   </w:t>
      </w:r>
      <w:r>
        <w:rPr/>
        <w:t>- актом освидетельствования на состояние алкогольного опьянения № 007053 от 12.10.2020 г.,  которым  установлено состояние алкогольного опьянения  с результатом   1,217 мг/л, с отметкой о   согласии с результатом    (л.д. 2-3);</w:t>
      </w:r>
    </w:p>
    <w:p>
      <w:pPr>
        <w:pStyle w:val="Normal"/>
        <w:rPr/>
      </w:pPr>
      <w:r>
        <w:rPr/>
        <w:t xml:space="preserve">- справкой ОГИБДД от 13.10.2020 г. об отсутствии права управления (л.д. 7); </w:t>
      </w:r>
    </w:p>
    <w:p>
      <w:pPr>
        <w:pStyle w:val="Normal"/>
        <w:rPr/>
      </w:pPr>
      <w:r>
        <w:rPr/>
        <w:t xml:space="preserve"> </w:t>
      </w:r>
      <w:r>
        <w:rPr/>
        <w:t>- видеозаписью к протоколу (л.д. 6)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 исследования выдыхаемого воздуха у Тетерина А.В. было установлено состояние  алкогольного  опьянения – 1,217 мг/л    (л.д. 2-3).  </w:t>
      </w:r>
    </w:p>
    <w:p>
      <w:pPr>
        <w:pStyle w:val="Normal"/>
        <w:rPr/>
      </w:pPr>
      <w:r>
        <w:rPr/>
        <w:t xml:space="preserve">            </w:t>
      </w:r>
      <w:r>
        <w:rPr/>
        <w:t>Факт управления мопедом в ходе судебного разбирательства не отрицался Тетериным А.В. и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право управление транспортными средствами не имеет. Следовательно, 12.10.2020 г. Тетерин  А.В. управлял транспортным средством в состоянии опьянения,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 смягчающее   ответственность Тетерина А.В. обстоятельство – признание вины, отсутствие отягчающих обстоятельств, 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3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Тетерина А.В. признать виновным в совершении правонарушения, предусмотренного ч. 3 ст. 12.8  КоАП РФ, и назначить ему наказание в виде административного  ареста сроком на 10 (десять) суток. </w:t>
      </w:r>
    </w:p>
    <w:p>
      <w:pPr>
        <w:pStyle w:val="Normal"/>
        <w:rPr/>
      </w:pPr>
      <w:r>
        <w:rPr/>
        <w:t xml:space="preserve">Срок административного ареста исчислять с момента фактического задержания.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Н.В. Воробьёв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