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91-450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декабря 2018 года</w:t>
        <w:tab/>
        <w:tab/>
        <w:tab/>
        <w:tab/>
        <w:tab/>
        <w:t xml:space="preserve">          </w:t>
        <w:tab/>
        <w:t xml:space="preserve">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Республики Крым Воробьёва Н.В., 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кова Р.В., паспортные данные, официально не трудоустроенного, гражданина Российской Федерации, проживающего по адресу: Республика Крым, г. Феодосия, СТ «Полет», участок № 10, инвалидом первой и второй группы не являющегося,   не являющегося подвергнутым административному наказанию за совершение однородных административных правонарушений (гл. 12 КоАП РФ), не судимого за совершение преступлений, предусмотренных частями 2, 4 или 6 ст. 264, ст. 264.1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вершении правонарушения, предусмотренного ч. 1 ст. 12.26    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ков Р.В.,  в 12 часов 10 минут 19 ноября  2018 года   на 9 км. + 870 м а/д Феодосия – Орджоникидзе,  в пгт. Орджоникидзе,  г. Феодосия, управлял транспортным средством – «Honda HRV»  государственный регистрационный знак номер,    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При этом Зубков Р.В. ранее в 10 час.  30 минут   19.11.2018   года управлял движущимся транспортным средством – «Honda HRV»  государственный регистрационный знак номер,  принадлежащим Зубкову Р.В., т.е. являлся водителем, при этом имел  внешние признаки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убков Р.В. в судебное заседание не явился, уведомлен должным образом, о причинах не явки суду не сообщил, ходатайств и отводов не заявлял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личие события административного правонарушения, предусмотренного ч.1 ст. 12.26 КоАП РФ и виновность  Зубкова Р.В. в его совершении подтверждается следующими представленными по делу доказательств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А 889326, составленным 19.11.2018 г. с указанием места, времени и события вменяемого правонарушения (отказался от прохождения медицинского освидетельствования), его квалификации по ч. 1 ст. 12.26 КоАП РФ (л.д. 1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12 АО 110949 от 19.11.2018 об отстранении ФИО Зубкова Р.В. от управления транспортным средством, составленным 19.11.2018 г. без участия понятых с отметкой о производстве видеозаписи, согласно которого основанием для отстранения явилось наличие достаточных оснований полагать, что водитель находится в состоянии опьянения (л.д. 2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том № 12 АР 047681 от 19.11.2018 г. которым состояние алкогольного опьянения не установлено (л.д.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К 587747 о направлении Зубкова Р.В.  на медицинское освидетельствование, составленным 19.11.2018 г. в отсутствие понятых с отметкой о производстве видеозаписи, в котором сделана отметка  о  наличии достаточных оснований полагать, что лицо находится в состоянии опьянения, отрицательном результате освидетельствования на алкогольное опьянение,  и отказ пройти освидетельствование на опьянение в медицинском учреждении  (л.д. 4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еозаписью, представленной на оптическом диске (л.д. 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вая на основании совокупности собранных доказательств юридическую оценку действий Зубкова Р.В., 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Зубкову Р.В.,   который управлял  транспортным средством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Зубковым Р.В. совершено административное правонарушение, предусмотренное ст.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 учитывает характер совершённого правонарушения, личность виновного лица,     отсутствие отягчающих  или смягчающих  обстоятельств по де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ствуясь ст.ст.  ч. 1 ст. 12.26,  29.9, 29.10, 29.11 КоАП РФ,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жданина Зубкова Р.В.   признать виновным в совершении правонарушения, предусмотренного ч. 1 ст. 12.26  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визиты для оплаты штрафа:  получатель УФК по РК (ОМВД России по г. Феодосии), КПП 910801001, ИНН 9108000186, код ОКТМО 35726000, номер счета получателя платежа: 40101810335100010001 в отделении по Республике Крым Центрального банка РФ, БИК 043510001, УИН 18810491181400004231, КБК 1881163002001600014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Зубкову Р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лишения Зубкова Р.В., специального права исчислять с момента вступления настоящего постановления в законную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ъяснить Зубкову Р.В.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его копии в Феодосийский городской суд Республики Кры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/подпись/                            Н.В. Вороб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