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ИД 91MS0091-телефон-телефон</w:t>
      </w:r>
    </w:p>
    <w:p>
      <w:pPr>
        <w:pStyle w:val="Normal"/>
        <w:jc w:val="both"/>
        <w:rPr/>
      </w:pPr>
      <w:r>
        <w:rPr/>
        <w:t>Дело № 5-91-450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31 октября 2024 года</w:t>
        <w:tab/>
        <w:tab/>
        <w:tab/>
        <w:tab/>
        <w:tab/>
        <w:tab/>
        <w:t xml:space="preserve">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адрес) Республики Крым Дзюба Д.В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. Феодосия, Крымской области, Российской Федерации, паспортные данные, дата выдачи дата, код подразделения телефон, официально не работающего, зарегистрированного по адресу: Республика Крым г. Феодосия адрес, адрес, и проживающего по адресу: Республика Крым, г. Феодосия, адрес,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вершении правонарушения, предусмотренного ч. 2 ст. 12.26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фио в нарушение п.п. 2.3.2 ПДД РФ, дата в время на адрес, адрес, г. Феодосия Республики Крым, не имея права управления транспортными средствами, управлял транспортным средством, без г.н., с признаками опьянения (резкое изменение окраски кожных покровов лица), будучи не имеющим права управления,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jc w:val="both"/>
        <w:rPr/>
      </w:pPr>
      <w:r>
        <w:rPr/>
        <w:t xml:space="preserve">В судебном заседании фио вину в совершении инкриминируемого правонарушения признал, что управлял транспортным средством, не имея права управления транспортными средствами и отказался от прохождения медицинского освидетельствования на состояние опьянения, просил назначить наказание в виде штрафа, поскольку является инвалидом 2 группы. </w:t>
      </w:r>
    </w:p>
    <w:p>
      <w:pPr>
        <w:pStyle w:val="Normal"/>
        <w:jc w:val="both"/>
        <w:rPr/>
      </w:pPr>
      <w:r>
        <w:rPr/>
        <w:t xml:space="preserve">Выслушав фио, суд исследовав материалы дела, считает вину фио в совершении административного правонарушения, предусмотренного ст. 12.26 ч. 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признание вины, протоколом об административном правонарушении 82АП № от дата, ины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2 ст. 12.26 Кодекса РФ об административных правонарушениях, полностью нашла свое подтверждение при рассмотрении дела, так как она совершила –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отягчающих обстоятельств, наличие смягчающих обстоятельств – признание вины. </w:t>
      </w:r>
    </w:p>
    <w:p>
      <w:pPr>
        <w:pStyle w:val="Normal"/>
        <w:jc w:val="both"/>
        <w:rPr/>
      </w:pPr>
      <w:r>
        <w:rPr/>
        <w:tab/>
        <w:t xml:space="preserve">При таких обстоятельствах суд считает необходимым назначить фио наказание в виде административного штрафа в пределах санкции ч. 2 ст. 12.26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2, 29.9, 29.10 КоАП РФ судья,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ина Исаенко фио признать виновным в совершении правонарушения, предусмотренного ч. 2 ст. 12.26 КоАП РФ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Реквизиты для оплаты штрафа:  получатель УФК по Республике Крым (ОМВД России по г. Феодосии), КПП телефон, ИНН телефон, код ОКТМО телефон, номер счета получателя платежа: 03100643000000017500 в отделении по Республике Крым   банка России, БИК телефон, кор./сч. 4010280645370000035, УИН, КБК 18811601123010001140. </w:t>
      </w:r>
    </w:p>
    <w:p>
      <w:pPr>
        <w:pStyle w:val="Normal"/>
        <w:jc w:val="both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/подпись/ </w:t>
        <w:tab/>
        <w:tab/>
        <w:tab/>
        <w:tab/>
        <w:t>Д.В. Дзюба</w:t>
      </w:r>
    </w:p>
    <w:p>
      <w:pPr>
        <w:pStyle w:val="Normal"/>
        <w:jc w:val="both"/>
        <w:rPr/>
      </w:pPr>
      <w:r>
        <w:rPr/>
        <w:t xml:space="preserve">Коп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