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51/2023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00920 от дата, составленный в отношении фио, п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 и проживающий  по адресу: адрес, не имеются сведений о привлечении к административной ответственности в течение года за совершение однородных правонарушений, инвалидом не является, </w:t>
      </w:r>
    </w:p>
    <w:p>
      <w:pPr>
        <w:pStyle w:val="Normal"/>
        <w:bidi w:val="0"/>
        <w:rPr/>
      </w:pPr>
      <w:r>
        <w:rPr/>
        <w:t>дата в 08-33 часов фио находясь по адресу: адрес, тайно, путем свободного доступа похитил алкогольную продукцию, а именно 1 бутылку водки «Мърная», объемом 1 литр по цене 476, рублей за 1 бутылку, чем совершил хищения чужого имущества наименование организации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в содеянном раскаиваетс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Кроме признания  своей вины фио, его вина в совершенном административном право</w:t>
        <w:softHyphen/>
        <w:t>нарушении подтверждается: протоколом 82 01 № 100920 от дата, составленный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512307114 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