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УИД 91ms0091-01-2020-002067-33                               </w:t>
      </w:r>
    </w:p>
    <w:p>
      <w:pPr>
        <w:pStyle w:val="Normal"/>
        <w:rPr/>
      </w:pPr>
      <w:r>
        <w:rPr/>
        <w:t xml:space="preserve">Дело № 5-91-453/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 xml:space="preserve">    </w:t>
        <w:tab/>
        <w:t xml:space="preserve">                              03 ноя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  рассмотрев в открытом судебном заседании протокол об административном правонарушении № 330372 от 12.10.2020 года,  составленный  инспектором ГИАЗ ОМВД России по г. Феодосии фио,   ул. Русская, 6, г. Феодосия,   в отношении  Питурсикова А.Л. по ч. 1  ст. 14.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урсиков А.Л., дата г.р., уроженец место, проживающий по адресу:  адрес, согласно представленным сведениям   не является подвергнутым  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rPr/>
      </w:pPr>
      <w:r>
        <w:rPr/>
        <w:t xml:space="preserve">        </w:t>
      </w:r>
      <w:r>
        <w:rPr/>
        <w:t>21.08.2020 г.  установлено, что  Питурсиков А.Л., находясь по адресу: Республика Крым,  г. Феодосия, ул. Советская, 1, осуществлял  деятельность по  предоставлению услуг перевозки груза, не имея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удебное заседание Питурсиков А.Л. не явился,   отводов и ходатайств она  не заявлял,   уведомлен надлежащим образом.  </w:t>
      </w:r>
    </w:p>
    <w:p>
      <w:pPr>
        <w:pStyle w:val="Normal"/>
        <w:rPr/>
      </w:pPr>
      <w:r>
        <w:rPr/>
        <w:t xml:space="preserve">Мировой судья, исследовав материалы дела, считает вину Питурсикова А.Л. в совершении им  административного правонарушения, предусмотренного ст. 14.1 ч. 1 КоАП РФ, полностью доказанной. </w:t>
      </w:r>
    </w:p>
    <w:p>
      <w:pPr>
        <w:pStyle w:val="Normal"/>
        <w:rPr/>
      </w:pPr>
      <w:r>
        <w:rPr/>
        <w:t xml:space="preserve">Вина Питурсикова А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330372 от 12.10.2020 г. (л.д. 1-2);</w:t>
      </w:r>
    </w:p>
    <w:p>
      <w:pPr>
        <w:pStyle w:val="Normal"/>
        <w:rPr/>
      </w:pPr>
      <w:r>
        <w:rPr/>
        <w:t>- рапортом ИДПС фио от 09.10.2020 г. (л.д. 3);</w:t>
      </w:r>
    </w:p>
    <w:p>
      <w:pPr>
        <w:pStyle w:val="Normal"/>
        <w:rPr/>
      </w:pPr>
      <w:r>
        <w:rPr/>
        <w:t>- копией договора аренды транспорта с экипажем № 9 от 01.08.2020 г. (л.д. 7-8);</w:t>
      </w:r>
    </w:p>
    <w:p>
      <w:pPr>
        <w:pStyle w:val="Normal"/>
        <w:rPr/>
      </w:pPr>
      <w:r>
        <w:rPr/>
        <w:t>- объяснением Питурсикова А.Л. от 09.10.2020 г.(л.д. 4);</w:t>
      </w:r>
    </w:p>
    <w:p>
      <w:pPr>
        <w:pStyle w:val="Normal"/>
        <w:rPr/>
      </w:pPr>
      <w:r>
        <w:rPr/>
        <w:t>- копией накладных на груз  от 21.08.2020 г. (л.д. 9-11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Питурсикова А.Л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  осуществлял 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 отягчающих или смягчающих  административную ответственность, суд не установил. </w:t>
      </w:r>
    </w:p>
    <w:p>
      <w:pPr>
        <w:pStyle w:val="Normal"/>
        <w:rPr/>
      </w:pPr>
      <w:r>
        <w:rPr/>
        <w:t>При таких обстоятельствах суд считает необходимым назначить  наказание в виде административного штрафа.</w:t>
      </w:r>
    </w:p>
    <w:p>
      <w:pPr>
        <w:pStyle w:val="Normal"/>
        <w:rPr/>
      </w:pPr>
      <w:r>
        <w:rPr/>
        <w:t>На основании изложенного и руководствуясь ст. ст. 14.1 ч. 1,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 Питурсикова А.Л. признать виновным  в совершении административного правонарушения, предусмотренного  ч. 1 ст. 14.1 Кодекса РФ об административных правонарушениях, и назначить ему административное наказание в виде  административного штрафа в размере  500 (пятьсот) рублей.  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наименование получателя платежа -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828 1 16 01143 01 0001 140.</w:t>
      </w:r>
    </w:p>
    <w:p>
      <w:pPr>
        <w:pStyle w:val="Normal"/>
        <w:rPr/>
      </w:pPr>
      <w:r>
        <w:rPr/>
        <w:t xml:space="preserve">        </w:t>
      </w:r>
      <w:r>
        <w:rPr/>
        <w:t>Разъяснить Питурсикову А.Л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/подпись/                              Н.В. Воробьё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