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3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00866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 и проживающий  по адресу: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13-06 часов фио находясь по адресу: адрес, тайно, путем свободного доступа похитил 2 куска сыра полутвердый 170 грамм «Долина легенд», общей стоимостью сумма, чем совершил хищения чужого имущества наименование организации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</w:t>
        <w:softHyphen/>
        <w:t>нарушении подтверждается: протоколом 82 01 № 100866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532307105 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