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5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02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 Российской Федерации, паспортные данные, зарегистрированного и проживающего по адресу: адрес,    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