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2138-14</w:t>
      </w:r>
    </w:p>
    <w:p>
      <w:pPr>
        <w:pStyle w:val="Normal"/>
        <w:rPr/>
      </w:pPr>
      <w:r>
        <w:rPr/>
        <w:t>Дело № 5-91-45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октября 2020 года </w:t>
        <w:tab/>
        <w:tab/>
        <w:tab/>
        <w:t xml:space="preserve">    </w:t>
        <w:tab/>
        <w:tab/>
        <w:tab/>
        <w:t xml:space="preserve">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Бабешко А.Б., дата место рожд., регистрация, инвалидом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Бабешко А.Б.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 xml:space="preserve">09.10.2020 г.   находясь на земельном участке   дома № 79 по адресу: г. Феодосия, с. Береговое, ул. Гагарина, в теплице незаконно культивировал   растение, содержащие наркотическое средство, а именно выращивал 2 куста конопли. </w:t>
      </w:r>
    </w:p>
    <w:p>
      <w:pPr>
        <w:pStyle w:val="Normal"/>
        <w:rPr/>
      </w:pPr>
      <w:r>
        <w:rPr/>
        <w:tab/>
        <w:t xml:space="preserve">Бабешко А.Б. вину в совершении  административного правонарушения признал, ходатайств и отводов не заявлял, просил рассмотреть дело в его отсутствие. </w:t>
      </w:r>
    </w:p>
    <w:p>
      <w:pPr>
        <w:pStyle w:val="Normal"/>
        <w:rPr/>
      </w:pPr>
      <w:r>
        <w:rPr/>
        <w:t xml:space="preserve">Суд, исследовав материалы дела, считает вину Бабешко А.Б. в совершении им административного правонарушения, предусмотренного ст. 10.5.1 КоАП РФ, полностью доказанной. </w:t>
      </w:r>
    </w:p>
    <w:p>
      <w:pPr>
        <w:pStyle w:val="Normal"/>
        <w:rPr/>
      </w:pPr>
      <w:r>
        <w:rPr/>
        <w:t xml:space="preserve">Вина Бабешко А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 </w:t>
      </w:r>
      <w:r>
        <w:rPr/>
        <w:t>- протоколом № РК -330555 от 22.10.2020 г. (л.д.2);</w:t>
      </w:r>
    </w:p>
    <w:p>
      <w:pPr>
        <w:pStyle w:val="Normal"/>
        <w:rPr/>
      </w:pPr>
      <w:r>
        <w:rPr/>
        <w:t xml:space="preserve"> </w:t>
      </w:r>
      <w:r>
        <w:rPr/>
        <w:t>- рапортом УУП фио от 20.10.2020 г. (л.д.3);</w:t>
      </w:r>
    </w:p>
    <w:p>
      <w:pPr>
        <w:pStyle w:val="Normal"/>
        <w:rPr/>
      </w:pPr>
      <w:r>
        <w:rPr/>
        <w:t xml:space="preserve"> </w:t>
      </w:r>
      <w:r>
        <w:rPr/>
        <w:t>- протоколом обыска (выемки) от 09.10.2020 г. (л.д. 28-32);</w:t>
      </w:r>
    </w:p>
    <w:p>
      <w:pPr>
        <w:pStyle w:val="Normal"/>
        <w:rPr/>
      </w:pPr>
      <w:r>
        <w:rPr/>
        <w:t xml:space="preserve"> </w:t>
      </w:r>
      <w:r>
        <w:rPr/>
        <w:t>-объяснением фио от 11.09.2020 г. (л.д. 7);</w:t>
      </w:r>
    </w:p>
    <w:p>
      <w:pPr>
        <w:pStyle w:val="Normal"/>
        <w:rPr/>
      </w:pPr>
      <w:r>
        <w:rPr/>
        <w:t xml:space="preserve">           </w:t>
      </w:r>
      <w:r>
        <w:rPr/>
        <w:t>- заключением эксперта № 1/2053 от 13.10.2020 г.  (л.д. 37-39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ым судьёй установлено, что два растения, которые культивировал Бабешко А.Б. на своем земельном участке, являются растениями конопли, содержащими наркотическое средство, что подтверждается  заключением эксперта № 1/2053от 13.10.2020 г. </w:t>
      </w:r>
    </w:p>
    <w:p>
      <w:pPr>
        <w:pStyle w:val="Normal"/>
        <w:rPr/>
      </w:pPr>
      <w:r>
        <w:rPr/>
        <w:t>Таким образом, вина Бабешко А.Б.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Бабешко А.Б. обстоятельство – признание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абешко А.Б.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Бабешко А.Б.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 Бабешко А.Б. признать виновным в совершении правонарушения, предусмотренного ст. 10.5.1 КоАП РФ, и назначить ему наказание в виде административного штрафа в размере 1500,00 (одной тысячи пятисот рублей). </w:t>
      </w:r>
    </w:p>
    <w:p>
      <w:pPr>
        <w:pStyle w:val="Normal"/>
        <w:rPr/>
      </w:pPr>
      <w:r>
        <w:rPr/>
        <w:t>Реквизиты для оплаты штрафа: получатель –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03 01 0051 140.</w:t>
      </w:r>
    </w:p>
    <w:p>
      <w:pPr>
        <w:pStyle w:val="Normal"/>
        <w:rPr/>
      </w:pPr>
      <w:r>
        <w:rPr/>
        <w:t>Два растения конопли, содержащих  наркотическое средство, в соответствии с заключением эксперта № 1/2053 от 13.10.2020 года,      находящиеся  согласно квитанции № 011473 от 21.10.2020 г. в Центральной камере хранения ОМВД РФ по Республике Крым – уничтожить.</w:t>
      </w:r>
    </w:p>
    <w:p>
      <w:pPr>
        <w:pStyle w:val="Normal"/>
        <w:rPr/>
      </w:pPr>
      <w:r>
        <w:rPr/>
        <w:t>Разъяснить Бабешко А.Б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Бабешко А.Б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/подпись/           </w:t>
        <w:tab/>
        <w:t xml:space="preserve">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