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5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100500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не является инвалидом 1 или 2 группы, зарегистрирован и проживает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2701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2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не явился, извещен надлежаще о времени и месте слушания дела, в материалах дела имеется телефонограмма, в которой фио просит рассмотреть дела в его отсутствие, вину признает, 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2701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29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00500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;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5523201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