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5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41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41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08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-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456232012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