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>УИД 91ms0091-телефон-телефон</w:t>
      </w:r>
    </w:p>
    <w:p>
      <w:pPr>
        <w:pStyle w:val="Normal"/>
        <w:jc w:val="both"/>
        <w:rPr/>
      </w:pPr>
      <w:r>
        <w:rPr/>
        <w:t>Дело № 5-91-456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, Республика Крым</w:t>
        <w:tab/>
        <w:tab/>
        <w:tab/>
        <w:t xml:space="preserve">      </w:t>
        <w:tab/>
        <w:t xml:space="preserve">           05 ноября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Дзюба Д.В.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</w:t>
      </w:r>
    </w:p>
    <w:p>
      <w:pPr>
        <w:pStyle w:val="Normal"/>
        <w:jc w:val="both"/>
        <w:rPr/>
      </w:pPr>
      <w:r>
        <w:rPr/>
        <w:t>рассмотрев в открытом судебном заседании материалы дела об административном правонарушении в отношении фио фио, паспортные данные,  гражданина Российской Федерации, паспортные данные, и проживающего по адресу: адрес,  возбужденного протоколом 82 01 №  от дата, составленный по  ст. 6.1.1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,   не  является подвергнутым административному наказанию за совершение однородных административных правонарушений (гл. 6 КоАП РФ), со слов инвалидом первой  и   второй группы не является, совершил административное правонарушение, предусмотренное ст. 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при следующих обстоятельствах:</w:t>
      </w:r>
    </w:p>
    <w:p>
      <w:pPr>
        <w:pStyle w:val="Normal"/>
        <w:jc w:val="both"/>
        <w:rPr/>
      </w:pPr>
      <w:r>
        <w:rPr/>
        <w:t xml:space="preserve">дата, в 07-40 час., находясь по адресу: адрес, адрес, в ходе словесного конфликта фио О,О. схватил руками обеих рук фио, чем причинил последней физическую боль, а также рывком толкнул фио, в результате чего последняя упала на землю, и получила ссадины обеих рук,  что подтверждается актом осмотра потерпевшей на наличие телесных повреждений от дата, данное деяние не усматривает уголовного наказания, предусмотренного ст. 115, ст. 116 УК РФ. </w:t>
      </w:r>
    </w:p>
    <w:p>
      <w:pPr>
        <w:pStyle w:val="Normal"/>
        <w:jc w:val="both"/>
        <w:rPr/>
      </w:pPr>
      <w:r>
        <w:rPr/>
        <w:t xml:space="preserve">фио в судебном заседании пояснил, что  вину признает, конфликт произошел с фио, в результате которого причинил последней физическую боль. </w:t>
      </w:r>
    </w:p>
    <w:p>
      <w:pPr>
        <w:pStyle w:val="Normal"/>
        <w:jc w:val="both"/>
        <w:rPr/>
      </w:pPr>
      <w:r>
        <w:rPr/>
        <w:t xml:space="preserve">Потерпевшая фио,  в судебном заседании просила назначить наказание в виде административного ареста в виде 15 суток. </w:t>
      </w:r>
    </w:p>
    <w:p>
      <w:pPr>
        <w:pStyle w:val="Normal"/>
        <w:jc w:val="both"/>
        <w:rPr/>
      </w:pPr>
      <w:r>
        <w:rPr/>
        <w:t xml:space="preserve">Выслушав явившихся участника процесса, 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личие события административного правонарушения, предусмотренного  ст. 6.1.1. КоАП РФ, и виновность фио в его совершении подтверждается следующими представленными по делу доказательствами: протоколом 82 01 № от дата, составленный по  ст. 6.1.1 КоАП РФ  в отношении фио фио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>Давая юридическую оценку действий фио, мировой судья считает, что в ее действиях имеется состав административного правонарушения, предусмотренного ст. 6.1.1 Кодекса РФ об административных правонарушениях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-сийской Федерации, если эти действия не содержат уголовно наказуемого деяния</w:t>
      </w:r>
    </w:p>
    <w:p>
      <w:pPr>
        <w:pStyle w:val="Normal"/>
        <w:jc w:val="both"/>
        <w:rPr/>
      </w:pPr>
      <w:r>
        <w:rPr/>
        <w:t>При назначении наказания суд учитывает характер совершенного правонарушения, личность лица, в отношении которого ведется производство по делу, отсутствие отягчающих, и смягчающих административную ответственность обстоятельств – признание вины.</w:t>
      </w:r>
    </w:p>
    <w:p>
      <w:pPr>
        <w:pStyle w:val="Normal"/>
        <w:jc w:val="both"/>
        <w:rPr/>
      </w:pPr>
      <w:r>
        <w:rPr/>
        <w:tab/>
        <w:t>На основании изложенного и руководствуясь ст. ст. 3.5, 4.1, 6.1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  <w:tab/>
        <w:t>Гражданина фио фио признать виновным в совершении административного правонарушения, предусмотренного ст. 6.1.1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квизиты для уплаты административного штрафа: наименование получателя платежа -  УФК по Республике Крым (Министерство юстиции Республики Крым) Наименование банка: Отделение Республика Крым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Республике Крым, Код Сводного реестра телефон, ОКТМО телефон КБК  телефон телефон, УИН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еуплата штрафа в установленный срок влечёт ответственность по ст. 20.25 ч. 1 КоАП РФ в виде штрафа в двойном размере, но не менее сумма, или административного ареста на срок до 15 суток, либо обязательных работ на срок до 50 часов.</w:t>
      </w:r>
    </w:p>
    <w:p>
      <w:pPr>
        <w:pStyle w:val="Normal"/>
        <w:jc w:val="both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 xml:space="preserve">    /подпись/                             Д.В. Дзюба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Копия верна: </w:t>
      </w:r>
    </w:p>
    <w:p>
      <w:pPr>
        <w:pStyle w:val="Normal"/>
        <w:jc w:val="both"/>
        <w:rPr/>
      </w:pPr>
      <w:r>
        <w:rPr/>
        <w:t xml:space="preserve">мировой судья                 Д.В. Дзюба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