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ло № 5-91-457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4 декабря 2018 года</w:t>
        <w:tab/>
        <w:tab/>
        <w:tab/>
        <w:tab/>
        <w:tab/>
        <w:t xml:space="preserve">          </w:t>
        <w:tab/>
        <w:t xml:space="preserve">  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Республики Крым Воробьёва Н.В., 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>
          <w:sz w:val="20"/>
          <w:szCs w:val="20"/>
        </w:rPr>
        <w:t>Гордиенко А.Г.,  паспортные данные, официально не трудоустроенного, гражданина Российской Федерации, проживающего по адресу: адрес    являющегося подвергнутым административному наказанию за совершение однородных административных правонарушений (гл. 12 КоАП РФ), не судимого за совершение преступлений, предусмотренных частями 2, 4 или 6 ст. 264, ст. 264.1 УК РФ, в совершении правонарушения, предусмотренного ч. 1 ст. 12.26     КоАП РФ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диенко А.Г.,  в 21 час. 55 мин. 19 ноября   2018 года    на ул. Генерала Горбачева, 4 в  г. Феодосия, управлял транспортным средством – ЗАЗ Шанс, государственный регистрационный знак номер, совершил 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 При этом Гордиенко А.Г. ранее в 21 час.  20 минут   19.11.2018   года управлял движущимся транспортным средством – «ЗАЗ Шанс, государственный регистрационный знак номер, принадлежащим Гордиенко Н.Н., т.е. являлся водителем, при этом имел  внешние признаки опья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диенко А.Г. в судебное заседание не явился, уведомлен должным образом, о причинах не явки суду не сообщил, ходатайств и отводов суду не заявлял.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Наличие события административного правонарушения, предусмотренного ч.1 ст. 12.26 КоАП РФ и виновность  Гордиенко А.Г. в его совершении подтверждается следующими представленными по делу доказательствам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отоколом 82 АП№ 020019, составленным 19.11.2018 г. с указанием места, времени и события вменяемого правонарушения (отказался от прохождения медицинского освидетельствования), его квалификации по ч. 1 ст. 12.26 КоАП РФ (л.д. 1)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отоколом 61 АМ 392081 от 19.11.2018 об отстранении Гордиенко А.Г.  от управления транспортным средством, составленным 19.11.2018 г. без участия понятых с отметкой о производстве видеозаписи, согласно которого основанием для отстранения явилось наличие достаточных оснований полагать, что водитель находится в состоянии опьянения (л.д. 2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актом 12 АР 047939 от 19.11.2018 г. согласно которому состояние алкогольного опьянения не установлено (л.д. 3-4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отоколом 12 АН 089324 о направлении Гордиенко А.Г.  на медицинское освидетельствование, составленным 19.11.2018 г. в отсутствие понятых с отметкой о производстве видеозаписи, в котором сделана отметка  о наличии достаточных оснований полагать, что водитель находится в состоянии опьянения, и отказ пройти медицинское освидетельствование  (л.д. 5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портом ИДПС ФИО от 19.11.2018 г. (л.д. 6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идеозаписью, представленной на оптическом диске (л.д. 7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илу пункта 2.3.2 Правил дорожного движения Российской Федерации, утвержденных Постановлением Правительства Российской Федерации от 23 октября 1993 г.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Давая на основании совокупности собранных доказательств юридическую оценку действий Гордиенко А.Г., 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Гордиенко А.Г.,   который управлял  транспортным средством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им образом, Гордиенко А.Г. совершено административное правонарушение, предусмотренное ст.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назначении наказания суд учитывает характер совершённого правонарушения, личность виновного лица,    отягчающее      обстоятельство – повторное совершение однородного административного  правонарушения, отсутствие смягчающих обстоятель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ствуясь ст.ст.  ч. 1 ст. 12.26,  29.9, 29.10, 29.11 КоАП РФ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ажданина Гордиенко А.Г.   признать виновным в совершении правонарушения, предусмотренного ч. 1 ст. 12.26  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квизиты для оплаты штрафа:  получатель УФК по РК (ОМВД России по г. Феодосии), КПП 910801001, ИНН 9108000186, код ОКТМО 35726000, номер счета получателя платежа: 40101810335100010001 в отделении по Республике Крым Центрального банка РФ, БИК 043510001, УИН 18810491181400004243, КБК 1881163002001600014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ъяснить Гордиенко А.Г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 лишения Гордиенко А.Г.  специального права исчислять с момента вступления настоящего постановления в законную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ъяснить Гордиенко А.Г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течение 10 суток со дня вручения или получения его копии в Феодосийский городской суд Республики Крым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/подпись/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type w:val="nextPage"/>
      <w:pgSz w:w="12240" w:h="15840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