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jc w:val="both"/>
        <w:rPr/>
      </w:pPr>
      <w:r>
        <w:rPr/>
        <w:t>Дело № 5-91-45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05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в отношении фио, паспортные данные,  гражданки Российской Федерации, паспортные данные, дата выдачи дата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возбужденного протоколом 82 01 №  от дата, составленный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ой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07-40 час., находясь по адресу: Республика Крым, г. Феодосия, адрес, фио причинила телесные повреждения фио, в виде царапин на лице,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, в судебном заседании вину признала, а также пояснила, что  действительно у них с потерпевшим произошел конфликт, в результате которого она возможно нанесла побои. </w:t>
      </w:r>
    </w:p>
    <w:p>
      <w:pPr>
        <w:pStyle w:val="Normal"/>
        <w:jc w:val="both"/>
        <w:rPr/>
      </w:pPr>
      <w:r>
        <w:rPr/>
        <w:t xml:space="preserve">Потерпевший фио,  в судебном пояснил, что имелся конфликт с фио в результате которого, она причинила ему телесные повреждения. </w:t>
      </w:r>
    </w:p>
    <w:p>
      <w:pPr>
        <w:pStyle w:val="Normal"/>
        <w:jc w:val="both"/>
        <w:rPr/>
      </w:pPr>
      <w:r>
        <w:rPr/>
        <w:t xml:space="preserve">Выслушав явившихся участника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протоколом 82 01 №  от дата, составленный по  ст. 6.1.1 КоАП РФ 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, и смягчающих административную ответственность обстоятельств – признание вины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 КБК  телефон телефон, УИН 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Д.В. Дзюб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