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458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3 ноября 2018 года </w:t>
        <w:tab/>
        <w:tab/>
        <w:tab/>
        <w:t xml:space="preserve">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Иванова Д.А., паспортные данные, г. Феодосия, гражданина Российской Федерации,   зарегистрированного и проживающего по адресу:  адрес,  официально не трудоустроенного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ванов Д.А.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0.12.2017 г. Иванов Д.А. по месту своего жительства: адрес, употребил наркотическое средство, а именно, каннабиноиды (марихуану), синтетические катиноны, барбитураты, без назначения врача. Своими действиями Иванов Д.А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Иванов Д.А. вину в совершении  правонарушения призна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Иванова Д.А.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на Ивано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токолом № РК -219604 от 02.04.2018 г. (л.д.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портом УУП ОП № 1 ОМВД России по г. Феодосии ФИО  от 02.04.2018 г. (л.д. 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ктом медицинского освидетельствования № 864 от 23.12.2017 г. (л.д. 5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яснением Иванова Д.А. от 02.04.2018 г. (л.д.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вина Иванова Д.А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отягчающим административную ответственность, суд  признает повторное совершение однородного административного правонарушения, также суд учитывает признание Ивановым Д.А. своей ви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Иванову Д.А.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учитывая, что Ивановым Д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6.9 ч.1,  29.9, 29.10 КоАП РФ мировой судья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ванова Д.А.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5000 (пяти тысяч)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лучатель – Отделение по Республике Крым г. Симферополь (л/с 04751А92680), р/с 40101810335100010001; Банк получателя: Отделение Республики Крым г. Симферополь; БИК банка получателя:043510001; ИНН:9108000186; КПП:910801001; ОКТМО:35726000, КБК18811612000016000140, УИН 1888038218000219604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Иванову Д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ложить на Иванова Д.А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/подпись/        </w:t>
        <w:tab/>
        <w:t xml:space="preserve">               Н.В. Воробь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