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5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55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55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194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-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58232013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