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459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7 ноября  2018 года           </w:t>
        <w:tab/>
        <w:tab/>
        <w:tab/>
        <w:tab/>
        <w:t xml:space="preserve">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Сурдул М.Я., паспортные данные,  гражданина Российской Федерации, проживающего по адресу:  адрес, в совершении правонарушения, предусмотренного ст. 17.8    КоАП Р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урдул М.Я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7.11.2018 года по адресу ул. Семашко, 35, кв. 4, г. Феодосия,    являясь должником по исполнительному производству, а также лицом, в отношении которого вынесено постановление о производстве привода в ОСП по г. Феодосии, препятствовал его осуществлению, то есть  воспрепятствовал законной деятельности судебного пристава по организации привода лица, в отношении которого возбуждено исполнительное производство № 23963/18/82023-ИП от 02.10.2018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 Сурдул М.Я. вину не признал, ходатайств и отводов суду не заявлял, от подписания документов  и от  дачи пояснений отказал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мотря на не признание своей вины, вина Сурдул М.Я. в совершении административного правонарушения подтверждается следующими доказательст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402118/18/18203  от 27.11.2018  г. (л.д. 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лечении к административной ответственности по 20.21. КоАП РФ   (л.д.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ИП от 02.10.2018 г. (л.д.3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м о приводе от 27.11.2018 г. (л.д. 4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рапортами судебных приставов (л.д. 6-7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им образом, суд считает, что вина Сурдул М.Я. в совершении административного правонарушения, доказа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уд считает, что в действиях Сурдул М.Я. имеется состав административного правонарушения, предусмотренного   ст. 17.8  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четом личности виновного и тяжести содеянного,  отсутствия отягчающих   и смягчающих административную ответственность обстоятельств,   мировой судья считает необходимым назначить  административное наказание в виде административного штраф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изложенного, руководствуясь ст.ст.  17.8,  29.9, 29.10 КоАП РФ мировой судья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Сурдул  М.Я.  признать виновным в совершении правонарушения, предусмотренного   ст. 17.8 КоАП РФ,  и назначить ему наказание в виде административного штрафа в размере 1000 (одной тысячи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 штрафа:   р/с 40101810335100010001;Банк получателя: Отделение Республики Крым ЦБРФ  УФК по РК; БИК банка получателя: 043510001; ИНН:7702835613; КПП:910201001; ОКТМО:35726000, КБК 322116170000160171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Сурдул М.Я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 xml:space="preserve">                                       /подпись/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