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4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адрес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оссийской Федерации,  паспортные данные, дата выдачи дата, код подразделения телефон,  генерального директора наименование организации, юридический адрес: Республика Крым, г. Феодосия, адрес, ЛИТ А, и проживающего  по адресу: адрес,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юридический адрес: Республика Крым, г. Феодосия, адрес, ЛИТ А,  не обеспечила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об уважительности причин неявки не сообщила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