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ИД 91ms0091-01-2020-002202-16</w:t>
      </w:r>
    </w:p>
    <w:p>
      <w:pPr>
        <w:pStyle w:val="Normal"/>
        <w:rPr/>
      </w:pPr>
      <w:r>
        <w:rPr/>
        <w:t>Дело № 5-91-462/2020</w:t>
      </w:r>
    </w:p>
    <w:p>
      <w:pPr>
        <w:pStyle w:val="Normal"/>
        <w:rPr/>
      </w:pPr>
      <w:r>
        <w:rPr/>
      </w:r>
    </w:p>
    <w:p>
      <w:pPr>
        <w:pStyle w:val="Normal"/>
        <w:rPr/>
      </w:pPr>
      <w:r>
        <w:rPr/>
        <w:t xml:space="preserve">       </w:t>
      </w:r>
      <w:r>
        <w:rPr/>
        <w:t>ПОСТАНОВЛЕНИЕ</w:t>
      </w:r>
    </w:p>
    <w:p>
      <w:pPr>
        <w:pStyle w:val="Normal"/>
        <w:rPr/>
      </w:pPr>
      <w:r>
        <w:rPr/>
        <w:t>22 декабря 2020  года</w:t>
        <w:tab/>
        <w:tab/>
        <w:t xml:space="preserve">                                                                г. Феодосия</w:t>
      </w:r>
    </w:p>
    <w:p>
      <w:pPr>
        <w:pStyle w:val="Normal"/>
        <w:rPr/>
      </w:pPr>
      <w:r>
        <w:rPr/>
      </w:r>
    </w:p>
    <w:p>
      <w:pPr>
        <w:pStyle w:val="Normal"/>
        <w:rPr/>
      </w:pPr>
      <w:r>
        <w:rPr/>
        <w:t xml:space="preserve">                  </w:t>
      </w:r>
      <w:r>
        <w:rPr/>
        <w:t>Мировой судья судебного участка № 91 Феодосийского судебного района  (городской округ Феодосия) Республики Крым Воробьёва Н.В.,</w:t>
      </w:r>
    </w:p>
    <w:p>
      <w:pPr>
        <w:pStyle w:val="Normal"/>
        <w:rPr/>
      </w:pPr>
      <w:r>
        <w:rPr/>
        <w:t xml:space="preserve">                  </w:t>
      </w:r>
      <w:r>
        <w:rPr/>
        <w:t>с участием: Большаковой О.С.,</w:t>
      </w:r>
    </w:p>
    <w:p>
      <w:pPr>
        <w:pStyle w:val="Normal"/>
        <w:rPr/>
      </w:pPr>
      <w:r>
        <w:rPr/>
        <w:t xml:space="preserve">                  </w:t>
      </w:r>
      <w:r>
        <w:rPr/>
        <w:t xml:space="preserve">рассмотрев в открытом судебном заседании в зале суда по адресу: Республика Крым, г. Феодосия,  ул. Земская, 10, дело об административном правонарушении в отношении:                                                                                                                                 </w:t>
      </w:r>
    </w:p>
    <w:p>
      <w:pPr>
        <w:pStyle w:val="Normal"/>
        <w:rPr/>
      </w:pPr>
      <w:r>
        <w:rPr/>
        <w:t xml:space="preserve">          </w:t>
      </w:r>
      <w:r>
        <w:rPr/>
        <w:t xml:space="preserve">должностного лица Большаковой ...О.С., паспортные данные, зарегистрированной  по адресу: ...адрес,  привлекаемой к административной ответственности по  ст. 15.15.7 ч. 3 Кодекса Российской Федерации об административных правонарушениях, </w:t>
      </w:r>
    </w:p>
    <w:p>
      <w:pPr>
        <w:pStyle w:val="Normal"/>
        <w:rPr/>
      </w:pPr>
      <w:r>
        <w:rPr/>
        <w:tab/>
        <w:tab/>
        <w:tab/>
        <w:t xml:space="preserve">                                                                   </w:t>
      </w:r>
    </w:p>
    <w:p>
      <w:pPr>
        <w:pStyle w:val="Normal"/>
        <w:rPr/>
      </w:pPr>
      <w:r>
        <w:rPr/>
        <w:t>УСТАНОВИЛ:</w:t>
      </w:r>
    </w:p>
    <w:p>
      <w:pPr>
        <w:pStyle w:val="Normal"/>
        <w:rPr/>
      </w:pPr>
      <w:r>
        <w:rPr/>
        <w:t>В отношении должностного лица Большаковой О.С. председателем Контрольно – счетной палаты Кравченко А.В. составлен протокол № 38/2020 от 23.10.2020 г. по ч. 3 ст. 15.15.7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при следующих обстоятельствах.</w:t>
      </w:r>
    </w:p>
    <w:p>
      <w:pPr>
        <w:pStyle w:val="Normal"/>
        <w:rPr/>
      </w:pPr>
      <w:r>
        <w:rPr/>
        <w:t>В ходе проведения контрольного мероприятия установлено, что  должностное лицо Большакова О.С.,  начальник отдела бюджетного учета и отчетности МКУ «Финансовое управление Администрации г. Феодосии Республики Крым», находясь по адресу: ул. Земская, 4, г. Феодосия,    допустила  нарушение более чем на десять рабочих дней получателем бюджетных средств установленных сроков постановки на учет   денежного обязательства  № 10 от 23.04.2020, поставленного на учет на основании товарной накладной  № 001009к00003239 от 31.03.2020 г. по договору №  115-05.1-20 от 03.02.2020 г.</w:t>
      </w:r>
    </w:p>
    <w:p>
      <w:pPr>
        <w:pStyle w:val="Normal"/>
        <w:rPr/>
      </w:pPr>
      <w:r>
        <w:rPr/>
        <w:t xml:space="preserve">          </w:t>
      </w:r>
      <w:r>
        <w:rPr/>
        <w:t>По результатам проведенного внепланового контрольного мероприятия составлен акт от 24.08.2020 № 02-14/11.</w:t>
      </w:r>
    </w:p>
    <w:p>
      <w:pPr>
        <w:pStyle w:val="Normal"/>
        <w:rPr/>
      </w:pPr>
      <w:r>
        <w:rPr/>
        <w:t xml:space="preserve">          </w:t>
      </w:r>
      <w:r>
        <w:rPr/>
        <w:t>Большаковой  О.С. в судебном заседании  разъяснены права, отводов она не заявляла,   вину не признала. Суду Большакова О.С. пояснила, что сведения о денежном обязательстве № 10 от 23.04.2020 г. были сформированы на основании накладной № 001009к00003239, которая поступила в МКУ «Финансовое управление Администрации г. Феодосии Республики Крым»  23.04.2020 г., но ошибочно была подписана ...ФИО 31.03.2020 г.</w:t>
      </w:r>
    </w:p>
    <w:p>
      <w:pPr>
        <w:pStyle w:val="Normal"/>
        <w:rPr/>
      </w:pPr>
      <w:r>
        <w:rPr/>
        <w:t xml:space="preserve">         </w:t>
      </w:r>
      <w:r>
        <w:rPr/>
        <w:t xml:space="preserve">Председатель Контрольно счетной палаты ...фио в судебное заседание  не явилась, о времени и месте рассмотрения дела извещена надлежащим образом, представила письменные пояснения согласно которым должностное лицо полагает, что верной датой возникновения  денежного обязательства следует считать  31.03.2020 г., так как Большакова О.С. не внесла  корректировку в товарную накладную перед предоставлением сведений о денежном обязательстве № 10 от 23.04.2020 г. </w:t>
      </w:r>
    </w:p>
    <w:p>
      <w:pPr>
        <w:pStyle w:val="Normal"/>
        <w:rPr/>
      </w:pPr>
      <w:r>
        <w:rPr/>
        <w:t xml:space="preserve">          </w:t>
      </w:r>
      <w:r>
        <w:rPr/>
        <w:t>Исследовав материалы дела, мировой судья приходит к следующему выводу.</w:t>
      </w:r>
    </w:p>
    <w:p>
      <w:pPr>
        <w:pStyle w:val="Normal"/>
        <w:rPr/>
      </w:pPr>
      <w:r>
        <w:rPr/>
        <w:t xml:space="preserve">Контроль на стадии исполнения бюджета заключается в проверке принятия и исполнения бюджетных обязательств, подтверждения и исполнения денежных обязательств. </w:t>
      </w:r>
    </w:p>
    <w:p>
      <w:pPr>
        <w:pStyle w:val="Normal"/>
        <w:rPr/>
      </w:pPr>
      <w:r>
        <w:rPr/>
        <w:t>В соответствии со статьей 219 Бюджетного Кодекса Российской Федерации исполнение бюджета по расходам предусматривает: принятие и учет бюджетных и денежных обязательств; подтверждение денежных обязательств; санкционирование оплаты денежных обязательств; подтверждение исполнения денежных обязательств.</w:t>
      </w:r>
    </w:p>
    <w:p>
      <w:pPr>
        <w:pStyle w:val="Normal"/>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r>
        <w:rPr/>
        <w:t>Во исполнение статьи 219 Бюджетного кодекса Российской Федерации финансовыми органами публично-правовых образований утверждается порядок учета бюджетных и денежных обязательств получателей бюджетных средств, которым предусматриваются сроки постановки на учет бюджетных и (или) денежных обязательств, либо сроки внесения изменений в ранее поставленное на учет бюджетное (денежное) обязательство соответственно в:</w:t>
      </w:r>
    </w:p>
    <w:p>
      <w:pPr>
        <w:pStyle w:val="Normal"/>
        <w:rPr/>
      </w:pPr>
      <w:r>
        <w:rPr/>
        <w:t>Федеральном казначействе; финансовых органах субъектов РФ (муниципальных образований); органах управления государственными внебюджетными фондами.</w:t>
      </w:r>
    </w:p>
    <w:p>
      <w:pPr>
        <w:pStyle w:val="Normal"/>
        <w:rPr/>
      </w:pPr>
      <w:r>
        <w:rPr/>
        <w:t xml:space="preserve">       </w:t>
      </w:r>
      <w:r>
        <w:rPr/>
        <w:t>Приказом МКУ «Финансовое управление Администрации города Феодосии Республики Крым» от 21.01.2016 № 8 «О Порядке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Феодосия Республики Крым» (с учетом внесенных изменений и дополнений) утвержден Порядок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Феодосия Республики Крым (далее - Порядок учета обязательств).</w:t>
      </w:r>
    </w:p>
    <w:p>
      <w:pPr>
        <w:pStyle w:val="Normal"/>
        <w:rPr/>
      </w:pPr>
      <w:r>
        <w:rPr/>
        <w:t>Согласно пункту 2 Порядка учета обязательств бюджетные и денежные обязательства учитываются Управлением Федерального казначейства по Республике Крым с отражением на лицевом счете получателя бюджетных средств, открытых в установленном порядке в Управлении Федерального казначейства по Республике Крым.</w:t>
      </w:r>
    </w:p>
    <w:p>
      <w:pPr>
        <w:pStyle w:val="Normal"/>
        <w:rPr/>
      </w:pPr>
      <w:r>
        <w:rPr/>
        <w:t>В соответствии с пунктом 25 Порядка учета обязательств постановка на учет денежных обязательств осуществляется на основании сведений о денежном обязательстве, сформированных получателями бюджетных средств или Управлением Федерального казначейства по Республике Крым, в случаях, установленных Порядком учета обязательств.</w:t>
      </w:r>
    </w:p>
    <w:p>
      <w:pPr>
        <w:pStyle w:val="Normal"/>
        <w:rPr/>
      </w:pPr>
      <w:r>
        <w:rPr/>
        <w:t xml:space="preserve">Согласно п. 26 Порядка учета обязательств,  сведения о денежном обязательстве  формируются получателем бюджетных средств не позднее трех  рабочих дней со дня возникновения денежного обязательства. </w:t>
      </w:r>
    </w:p>
    <w:p>
      <w:pPr>
        <w:pStyle w:val="Normal"/>
        <w:rPr/>
      </w:pPr>
      <w:r>
        <w:rPr/>
        <w:t xml:space="preserve">  </w:t>
      </w:r>
      <w:r>
        <w:rPr/>
        <w:t xml:space="preserve">Распоряжением Администрации города Феодосии Республики Крым от 30.12.2014 г. № 168 Большакова О.С.  назначена  начальником отдела бюджетного учета и отчетности МКУ «Финансовое управление Администрации г. Феодосии Республики Крым».  </w:t>
      </w:r>
    </w:p>
    <w:p>
      <w:pPr>
        <w:pStyle w:val="Normal"/>
        <w:rPr/>
      </w:pPr>
      <w:r>
        <w:rPr/>
        <w:t xml:space="preserve">           </w:t>
      </w:r>
      <w:r>
        <w:rPr/>
        <w:t>Мировым судьёй установлено, что между  МКУ «Финансовое управление Администрации г. Феодосии Республики Крым» и ФГУП «Почта Крыма» заключен муниципальный контракт № 115-05.1-20 от 03.02.2020 г.  (л.д. 40-46).</w:t>
      </w:r>
    </w:p>
    <w:p>
      <w:pPr>
        <w:pStyle w:val="Normal"/>
        <w:rPr/>
      </w:pPr>
      <w:r>
        <w:rPr/>
        <w:t xml:space="preserve">            </w:t>
      </w:r>
      <w:r>
        <w:rPr/>
        <w:t xml:space="preserve">В соответствии с п.п. 2.1.2 п. 2.1. «Права и обязанности сторон» поставщик обязан  ежемесячно предоставлять  покупателю товарные накладные по форме ТОРГ 12 и счета фактуры на отгруженные в течении  месяца издания. </w:t>
      </w:r>
    </w:p>
    <w:p>
      <w:pPr>
        <w:pStyle w:val="Normal"/>
        <w:rPr/>
      </w:pPr>
      <w:r>
        <w:rPr/>
        <w:t xml:space="preserve">           </w:t>
      </w:r>
      <w:r>
        <w:rPr/>
        <w:t>На основании товарной накладной № 001009к00003239 Большаковой О.С. 23.04.2020 г. сформировано денежное обязательство  № 10   (л.д. 48)</w:t>
      </w:r>
    </w:p>
    <w:p>
      <w:pPr>
        <w:pStyle w:val="Normal"/>
        <w:rPr/>
      </w:pPr>
      <w:r>
        <w:rPr/>
        <w:t xml:space="preserve">            </w:t>
      </w:r>
      <w:r>
        <w:rPr/>
        <w:t>При этом, мировым судьёй установлено, что товарная накладная от 31.03.2020 г. № 001009к00003239 поступила в МКУ   «Финансовое управление Администрации г. Феодосии Республики Крым» 23.04.2020 г., о чем свидетельствует штамп с отметкой о регистрации товарной накладной под № 318 (л.д. 47).</w:t>
      </w:r>
    </w:p>
    <w:p>
      <w:pPr>
        <w:pStyle w:val="Normal"/>
        <w:rPr/>
      </w:pPr>
      <w:r>
        <w:rPr/>
        <w:t xml:space="preserve">           </w:t>
      </w:r>
      <w:r>
        <w:rPr/>
        <w:t xml:space="preserve">Как пояснила суду свидетель ...фио., товарная накладная № 001009к00003239 действительно поступила в Финансовое управление только лишь 23.04.2020 г., но она ошибочно поставила дату получения как 31.03.2020 г., ориентируясь при этом на дату подписания накладной представителем ФГУП «Почта Крыма». </w:t>
      </w:r>
    </w:p>
    <w:p>
      <w:pPr>
        <w:pStyle w:val="Normal"/>
        <w:rPr/>
      </w:pPr>
      <w:r>
        <w:rPr/>
        <w:t xml:space="preserve">        </w:t>
      </w:r>
      <w:r>
        <w:rPr/>
        <w:t>Часть 3 ст. 15.15.7 КоАП РФ предусматривает ответственность за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w:t>
      </w:r>
    </w:p>
    <w:p>
      <w:pPr>
        <w:pStyle w:val="Normal"/>
        <w:rPr/>
      </w:pPr>
      <w:r>
        <w:rPr/>
        <w:t xml:space="preserve">         </w:t>
      </w:r>
      <w:r>
        <w:rPr/>
        <w:t xml:space="preserve">Учитывая то, что в ходе судебного разбирательства достоверно установлена дата формирования Финансовым управлением товарной накладной   №  001009к00003239 как 23.04.2020 г., денежное обязательство № 10 от 23.04.2020 г. сформировано Большаковой О.С. в установленный трехдневный срок. </w:t>
      </w:r>
    </w:p>
    <w:p>
      <w:pPr>
        <w:pStyle w:val="Normal"/>
        <w:rPr/>
      </w:pPr>
      <w:r>
        <w:rPr/>
        <w:t xml:space="preserve">                   </w:t>
      </w: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                  </w:t>
      </w:r>
      <w:r>
        <w:rPr/>
        <w:t>Согласно 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rPr/>
      </w:pPr>
      <w:r>
        <w:rPr/>
        <w:t xml:space="preserve">                    </w:t>
      </w:r>
      <w:r>
        <w:rPr/>
        <w:t>На основании изложенного и руководствуясь ч.3 ст. 15.15.7, ч.1 ст. 24.5, ст.ст. 29.9, 29.10 Кодекса РФ об административных правонарушениях,</w:t>
      </w:r>
    </w:p>
    <w:p>
      <w:pPr>
        <w:pStyle w:val="Normal"/>
        <w:rPr/>
      </w:pPr>
      <w:r>
        <w:rPr/>
      </w:r>
    </w:p>
    <w:p>
      <w:pPr>
        <w:pStyle w:val="Normal"/>
        <w:rPr/>
      </w:pPr>
      <w:r>
        <w:rPr/>
        <w:t>ПОСТАНОВИЛ:</w:t>
      </w:r>
    </w:p>
    <w:p>
      <w:pPr>
        <w:pStyle w:val="Normal"/>
        <w:rPr/>
      </w:pPr>
      <w:r>
        <w:rPr/>
        <w:t xml:space="preserve">           </w:t>
      </w:r>
      <w:r>
        <w:rPr/>
        <w:t>Производство по делу об административном правонарушении в отношении должностного лица Большаковой Ольги Сергеевны по ст. 15.15.7 ч. 3 КоАП РФ прекратить на основании п. 2 ч. 1 ст. 24.5 КоАП РФ - в виду отсутствия в её действиях состава административного правонарушения.</w:t>
      </w:r>
    </w:p>
    <w:p>
      <w:pPr>
        <w:pStyle w:val="Normal"/>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r>
    </w:p>
    <w:p>
      <w:pPr>
        <w:pStyle w:val="Normal"/>
        <w:rPr/>
      </w:pPr>
      <w:r>
        <w:rPr/>
        <w:t xml:space="preserve">Мировой судья                                   /подпись/                            Н.В. Воробьёва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