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 xml:space="preserve">Дело № 5-91-462/2024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4 декабря 2024 года          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, паспортные данные, адрес, гражданина Российской Федерации,  паспортные данные,  дата выдачи дата, код подразделения телефон, работающего в должности директора Муниципального Бюджетного наименование организации, юридический адрес: Республика Крым, г. Феодосия, адрес, и проживающего  по адресу: Республика Крым, г. Феодосия,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фио, являясь директором Муниципального Бюджетного наименование организации, юридический адрес: Республика Крым, г. Феодосия,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12 месяцев дата (форма 6-НДФЛ), отчет представлен с нарушением срока дата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фио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дата; выпиской из ЕГРЮЛ; квитанцией о приеме налоговой декларации (расчета) в электронном виде 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директора Муниципального Бюджетного наименование организации - 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Республике Крым, Код Сводного реестра телефон, ОКТМО телефон,  КБК телефон телефон, УИН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Д.В. Дзюб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