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463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фио – фио,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выдан Федеральной миграционной службой России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05-0153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, пояснила, что в настоящее время не живет по месту регистрации, а соответственно не смогла своевременно оплатить штраф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фио в настоящее время проживает по другому адресу, а соответственно не знала о решении суда, поэтому не смогла своевременно оплатить штраф. В настоящее время все штрафы фио оплачены. </w:t>
      </w:r>
    </w:p>
    <w:p>
      <w:pPr>
        <w:pStyle w:val="Normal"/>
        <w:bidi w:val="0"/>
        <w:rPr/>
      </w:pPr>
      <w:r>
        <w:rPr/>
        <w:t xml:space="preserve">Выслушав явившихся участников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05-0153/91/2023 от дата о наложении административного штрафа в размере сумма за совершение административного правонарушения, предусмотренного  ч. 1 ст. 20.25 КоАП РФ в отношении фио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206/23/82023-АП от дата  в  отношении фио, по ч. 1 ст. 20.25 КоАП РФ; </w:t>
      </w:r>
    </w:p>
    <w:p>
      <w:pPr>
        <w:pStyle w:val="Normal"/>
        <w:bidi w:val="0"/>
        <w:rPr/>
      </w:pPr>
      <w:r>
        <w:rPr/>
        <w:t>- объяснением фио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4632320100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