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3/202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го лица –  фио, паспортные данные УССР, гражданина Российской Федерации, паспортные данные, дата выдачи дата, работающего в должности настоятеля местной религиозной организации адрес Феодосийской епархии русской православной церкви, расположенного по адресу: Республика Крым, г. Феодосия, адрес, и проживающего по адресу: адрес,  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настоятеля местной религиозной организации  адрес Феодосийской епархии русской православной церкви, расположенного по адресу: Республика Крым, г. Феодосия, адрес,  не обеспечил  своевременное представление в налоговый орган, в срок, предусмотренный   п. 7 ст. 431  НК РФ, расчетов по страховым взносам за 12 месяцев дата, сведения представлены с нарушением срок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 дела, об уважительности причин неявки не сообщил, заявлений либо ходатайств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настоятеля местной религиозной организации «» адрес епархии русской православной церкви 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   Д.В. Дзюба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