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УИД 91 ms0091-телефон-телефон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63/2025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заместителя прокурора адрес – фио, </w:t>
      </w:r>
    </w:p>
    <w:p>
      <w:pPr>
        <w:pStyle w:val="Normal"/>
        <w:bidi w:val="0"/>
        <w:rPr/>
      </w:pPr>
      <w:r>
        <w:rPr/>
        <w:t xml:space="preserve">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должностного лица   - заместителя главы администрации адрес – Главный архитектор города - фио, возбужденного постановлением заместителя прокурора адрес фио по 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заместитель главы администрации адрес – Главного архитектора адрес фио, паспортные данные, УССР, зарегистрированного по адресу: адрес, адрес и проживающего по адресу: адрес, 98, адрес, совершил  административное правонарушение, предусмотренное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>В судебном заседании заместитель прокурора адрес – фио, доводы, указанные в постановлении о привлечении к административной ответственности должностного лица, поддержала в полном объеме, а также пояснила, что в ходе проверки проведенной прокуратурой, были установлены нарушения установленного законодательством Российской Федерации порядка рассмотрения обращений граждан, поэтому просит суд назначить административное наказание, в соответствии с положения ст. 5.59 КоАП РФ.</w:t>
      </w:r>
    </w:p>
    <w:p>
      <w:pPr>
        <w:pStyle w:val="Normal"/>
        <w:bidi w:val="0"/>
        <w:rPr/>
      </w:pPr>
      <w:r>
        <w:rPr/>
        <w:t>В судебном заседании должностное лицо – фио, вину признал в полном объеме, просил назначить минимальное наказание, намерен оплатить в установленные законом сроки.</w:t>
      </w:r>
    </w:p>
    <w:p>
      <w:pPr>
        <w:pStyle w:val="Normal"/>
        <w:bidi w:val="0"/>
        <w:rPr/>
      </w:pPr>
      <w:r>
        <w:rPr/>
        <w:t>Исследовав материалы дела, суд пришел к следующему выводу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куратурой адрес по поручению прокуратуры адрес проведена проверка исполнения должностными лицами Администрации адрес требований Федерального закона от дата № 59-ФЗ «О порядке рассмотрения обращений граждан Российской Федерации» (далее – Закон № 59-ФЗ).</w:t>
      </w:r>
    </w:p>
    <w:p>
      <w:pPr>
        <w:pStyle w:val="Normal"/>
        <w:bidi w:val="0"/>
        <w:rPr/>
      </w:pPr>
      <w:r>
        <w:rPr/>
        <w:t xml:space="preserve">В соответствии со ст. 8 Закона № 59-ФЗ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</w:t>
      </w:r>
    </w:p>
    <w:p>
      <w:pPr>
        <w:pStyle w:val="Normal"/>
        <w:bidi w:val="0"/>
        <w:rPr/>
      </w:pPr>
      <w:r>
        <w:rPr/>
        <w:t>Согласно ч. 1 ст. 9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Закона № 59-ФЗ государственный орган, орган местного самоуправления или должностное лицо:</w:t>
      </w:r>
    </w:p>
    <w:p>
      <w:pPr>
        <w:pStyle w:val="Normal"/>
        <w:bidi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bidi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rPr/>
      </w:pPr>
      <w:r>
        <w:rPr/>
        <w:t>4)  дает письменный ответ по существу поставленных в обращении вопросов;</w:t>
      </w:r>
    </w:p>
    <w:p>
      <w:pPr>
        <w:pStyle w:val="Normal"/>
        <w:bidi w:val="0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ч. 1 ст. 12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>Проверкой установлено, что в Администрацию адрес поступили обращения фио по вопросу улучшений муниципального имущества, зарегистрированное дата за вх. № В-10/2601/2, дата за вх. № В-10/2382/2, а также обращение фио по вопросу обследования жилого помещения, зарегистрированное дата за № З-10/2200/2.</w:t>
      </w:r>
    </w:p>
    <w:p>
      <w:pPr>
        <w:pStyle w:val="Normal"/>
        <w:bidi w:val="0"/>
        <w:rPr/>
      </w:pPr>
      <w:r>
        <w:rPr/>
        <w:t xml:space="preserve">Согласно регистрационным карточкам учета письменных обращений главой Администрации адрес фио рассмотрение указанных обращений поручено заместителю главы фио </w:t>
      </w:r>
    </w:p>
    <w:p>
      <w:pPr>
        <w:pStyle w:val="Normal"/>
        <w:bidi w:val="0"/>
        <w:rPr/>
      </w:pPr>
      <w:r>
        <w:rPr/>
        <w:t>Вместе с тем, проверкой установлено, что в нарушение п.1 ч.1 ст.10, ч.1 ст.12 Закона № 59-ФЗ ответы на данные обращения, данные за подписью заместителя главы администрации адрес – Главного архитектора адрес, подготовлены с нарушением установленного законом срока.</w:t>
      </w:r>
    </w:p>
    <w:p>
      <w:pPr>
        <w:pStyle w:val="Normal"/>
        <w:bidi w:val="0"/>
        <w:rPr/>
      </w:pPr>
      <w:r>
        <w:rPr/>
        <w:t>Причиной ненадлежащего рассмотрения указанного обращения явилось бездействие заместителя главы администрации адрес – Главного архитектора адрес, при выполнении своих обязанностей по организации и руководству, что привело к не рассмотрению вышеуказанных обращений в установленный законом срок.</w:t>
      </w:r>
    </w:p>
    <w:p>
      <w:pPr>
        <w:pStyle w:val="Normal"/>
        <w:bidi w:val="0"/>
        <w:rPr/>
      </w:pPr>
      <w:r>
        <w:rPr/>
        <w:t>За указанные нарушения предусмотрена административная ответственность по ст. 5.59 КоАП РФ – нарушение установленного законодательством Российской Федерации порядка рассмотрения обращений граждан, должностными лицами органов местного самоуправления, государственных и муниципальных учреждений     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В соответствии с распоряжением Администрации адрес от дата № 137-л фио назначен на должность заместителя главы администрации адрес.</w:t>
      </w:r>
    </w:p>
    <w:p>
      <w:pPr>
        <w:pStyle w:val="Normal"/>
        <w:bidi w:val="0"/>
        <w:rPr/>
      </w:pPr>
      <w:r>
        <w:rPr/>
        <w:t xml:space="preserve">Согласно распоряжению Администрации адрес от дата № 156-л должность «заместитель главы администрации адрес» переименована в «заместитель главы администрации адрес – Главный архитектор города». </w:t>
      </w:r>
    </w:p>
    <w:p>
      <w:pPr>
        <w:pStyle w:val="Normal"/>
        <w:bidi w:val="0"/>
        <w:rPr/>
      </w:pPr>
      <w:r>
        <w:rPr/>
        <w:t>Согласно должностной инструкции утвержденной главой Администрации адрес дата, заместитель главы администрации адрес – Главный архитектор города «обеспечивает объективное, всестороннее и своевременное рассмотрение обращений граждан, осуществляет в пределах своей компетенции контроль за рассмотрением обращений граждан» (п. 3.6 должностной инструкции)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заместителем главы администрации адрес – Главным архитектором адрес, которым в силу должностных обязанностей ненадлежащим образом организовано рассмотрение обращений граждан, не обеспечен надлежащий контроль за их рассмотрением.</w:t>
      </w:r>
    </w:p>
    <w:p>
      <w:pPr>
        <w:pStyle w:val="Normal"/>
        <w:bidi w:val="0"/>
        <w:rPr/>
      </w:pPr>
      <w:r>
        <w:rPr/>
        <w:t xml:space="preserve">Местом совершения правонарушения является: адрес (место нахождения Администрации адрес). 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по обращению фио (вх. № В-10/2601/2) – дата, по обращению фио (вх. № В-10/2382/2) – дата – первый рабочий день после истечения тридцатидневного срока для рассмотрения обращения; по обращению фио (вх.№ З-10/2200/2) – дата – первый рабочий день после истечения семидневного срока для направления обращения компетентному должностному лицу.</w:t>
      </w:r>
    </w:p>
    <w:p>
      <w:pPr>
        <w:pStyle w:val="Normal"/>
        <w:bidi w:val="0"/>
        <w:rPr/>
      </w:pPr>
      <w:r>
        <w:rPr/>
        <w:t>В соответствии с ч. 1 ст. 4.5 КоАП РФ срок привлечения к административной ответственности за административные правонарушения, ответственность за которые предусмотрена ст. 5.59 КоАП РФ, составляет 3 месяца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Таим образом, срок привлечения к административной ответственности должностного лица по вышеуказанным фактам в настоящее время не истек.</w:t>
      </w:r>
    </w:p>
    <w:p>
      <w:pPr>
        <w:pStyle w:val="Normal"/>
        <w:bidi w:val="0"/>
        <w:rPr/>
      </w:pPr>
      <w:r>
        <w:rPr/>
        <w:t>Так, срок привлечения к административной ответственности за совершение административного правонарушения в отношении нарушения срока рассмотрения обращения фио (вх.№ З-10/2200/2) истекает – дата, обращения фио (№ В-10/2601/2) - дата, обращения фио (вх. № В-10/2382/2) - дата.</w:t>
      </w:r>
    </w:p>
    <w:p>
      <w:pPr>
        <w:pStyle w:val="Normal"/>
        <w:bidi w:val="0"/>
        <w:rPr/>
      </w:pPr>
      <w:r>
        <w:rPr/>
        <w:t>Доказательствами совершения административного правонарушения являются: обращения фио, фио, регистрационные карточки обращений, распоряжение о назначении на должность; распоряжение о внесении изменений в штатное расписание, должностная инструкция, паспорт, решение    о проведении проверки, ответ Администрации адрес, объяснения фио</w:t>
      </w:r>
    </w:p>
    <w:p>
      <w:pPr>
        <w:pStyle w:val="Normal"/>
        <w:bidi w:val="0"/>
        <w:rPr/>
      </w:pPr>
      <w:r>
        <w:rPr/>
        <w:t>Таким образом, вышеперечисленные обращения рассмотрены  по истечению установленного ст.ст. 10, 12 Законом № 59-ФЗ срока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, признанием вины, постановлением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изложенного, суд квалифицирует действия  должностного лица  фио по ст. 5.59 КоАП РФ – нарушение установленного законодательством Российской Федерации порядка рассмотрения обращений граждан должностными  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         </w:t>
      </w:r>
    </w:p>
    <w:p>
      <w:pPr>
        <w:pStyle w:val="Normal"/>
        <w:bidi w:val="0"/>
        <w:rPr/>
      </w:pPr>
      <w:r>
        <w:rPr/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унктом 1 статьи 4.1.1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bidi w:val="0"/>
        <w:rPr/>
      </w:pPr>
      <w:r>
        <w:rPr/>
        <w:t>С учетом взаимосвязанных положений части 3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при наличии совокупности всех обстоятельств, указанных в части 2 статьи 3.4 указанного Кодекса.</w:t>
      </w:r>
    </w:p>
    <w:p>
      <w:pPr>
        <w:pStyle w:val="Normal"/>
        <w:bidi w:val="0"/>
        <w:rPr/>
      </w:pPr>
      <w:r>
        <w:rPr/>
        <w:t xml:space="preserve">Основания для замены административного штрафа на предупреждение в данном случае, суд не установил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административную ответственность обстоятельств, и наличие смягчающего административную ответственность  обстоятельства – признание вины,  считает возможным назначить административное наказание в виде административного штрафа в пределах санкции статьи, оснований для применения положений ст. 4.1.1 КоАП РФ, суд не установил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5.59, 29.9, 29.10, 31.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>Должностное лицо - заместителя главы администрации адрес – Главный архитектор города - фио , признать виновным в совершении административного правонарушения, предусмотренного   ст. 5.59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4632505171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зъяснить фио, что документ, подтверждающий уплату штрафа, необходимо предоставить в судебный участок № 91  в указанный срок.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дней с момента получения его копии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