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464/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7 декабря  2018 года </w:t>
        <w:tab/>
        <w:tab/>
        <w:tab/>
        <w:tab/>
        <w:t xml:space="preserve">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ВДОКИМОВА И.В., паспортные данные, гражданина Российской Федерации, работающего на заводе «Море» электромонтером, зарегистрированного   по адресу: адрес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2.8 ч. 1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докимов И.В.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1 час. 30 мин. 26 ноября 2018 года   на ул. Гагарина, 11 в пгт. Приморском,     г. Феодосия, управлял транспортным средством – автомобилем Лада Ларгус, государственный регистрационный знак номер,  принадлежащим Евдокимову И.В., находясь в состоянии опьянения, если такие действия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Евдокимов И.В. в судебное заседание не явился, уведомлен должным образом,    о причинах не явки суду не сообщил, в предыдущем судебном заседании вину не признал, суду пояснил, что употребил алкоголь после совершения дорожно – транспортного происшеств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8. КоАП РФ и виновность Евдокимова И.В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Евдокимова И.В. 82АП 020028, составленным 27.11.2018 г. с указанием места, времени и события вменяемого Евдокимову И.В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№ 392087   об отстранении Евдокимова И.В. от управления транспортным средством, составленным 26.11.2018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запах алкоголя изо рта, поведение не соответствующее остановке, с отметкой о вручении   копии протокола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стом № 274 от 27.11.2018 г. (л.д. 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актом 12 АР 047938 от 27.11.2018 г.  освидетельствования на состояние алкогольного опьянения, которым установлено состояние алкогольного опьянения Евдокимова И.В. с отметкой о его согласии с результатом освидетельствования (л.д. 4);</w:t>
      </w:r>
    </w:p>
    <w:p>
      <w:pPr>
        <w:pStyle w:val="Normal"/>
        <w:rPr/>
      </w:pPr>
      <w:r>
        <w:rPr>
          <w:sz w:val="20"/>
          <w:szCs w:val="20"/>
        </w:rPr>
        <w:t>-рапортом ИДПС ФИО от 27.11.2018 г. (л.д.5);</w:t>
      </w:r>
    </w:p>
    <w:p>
      <w:pPr>
        <w:pStyle w:val="Normal"/>
        <w:rPr/>
      </w:pPr>
      <w:r>
        <w:rPr>
          <w:sz w:val="20"/>
          <w:szCs w:val="20"/>
        </w:rPr>
        <w:t>- объяснением ФИО от 26.11.2018 г. (л.д. 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хемой места совершения административного правонарушения (л.д.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идеозаписью к протоколу об АП (л.д. 8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  освидетельствования Евдокимова И.В. у него установлено состояние алкогольного опьянения   0,70 мг/л (л.д. 3-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 управления автомобилем не отрицается  Евдокимовым И.В., о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7.11.2018 года Евдокимов И.В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ды Евдокимова И.В.,  а также показания свидетеля Коннова Д.В., о том, что Евдокимов И.В. употребил алкоголь после совершения дорожно – транспортного происшествия, суд оценивает крит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прошенный в качестве свидетеля в ходе судебного разбирательства ИДПС Боженко М.В. суду пояснил, что Евдокимов И.В. отрицал факт употребления алкоголя как до, так и после  дорожно – транспортного происшествия, что подтверждается изученной судом видеозаписью (л.д. 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ме того, как то указано в объяснениях Мачихиной И.Б. от 26.11.2018 г., Евдокимов И.В., перед тем как сесть за руль, в месте  с ней употреблял алкогольные напи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назначении наказания суд учитывает   отсутствие отягчающих или смягчающих ответственность Евдокимова И.В. обстоятельств,    характер совершенного   административного правонарушения, личность винов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12.8 ч. 1,  29.9, 29.10, 29.11 КоАП РФ,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ВДОКИМОВА И.В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(ОМВД России по г. Феодосия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355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Евдокимов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Евдокимова И.В.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Евдокимову И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