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2312-74</w:t>
      </w:r>
    </w:p>
    <w:p>
      <w:pPr>
        <w:pStyle w:val="Normal"/>
        <w:rPr/>
      </w:pPr>
      <w:r>
        <w:rPr/>
        <w:t xml:space="preserve">Дело № 5-91-464/202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 ноября  2020 год                     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/>
      </w:pPr>
      <w:r>
        <w:rPr/>
        <w:t>должностного лица   Стрижевского И.Е., дата  года рождения, уроженца место,   гражданина   Российской Федерации, работающего в должности  директора ООО «Фирма Гравик»,  находящегося по адресу: Республика Крым, г. Феодосия, с. Береговое, ул. Курортная, 4,  проживающего по адресу: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0 г. Стрижевский И.Е., будучи должностным лицом, работая в должности директора ООО «Фирма Гравик»,  находясь по адресу: Республика Крым, г. Феодосия, с. Береговое, ул. Курортная, 4,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2 квартал   2020 год.</w:t>
      </w:r>
    </w:p>
    <w:p>
      <w:pPr>
        <w:pStyle w:val="Normal"/>
        <w:rPr/>
      </w:pPr>
      <w:r>
        <w:rPr/>
        <w:t xml:space="preserve">Сведения   представлены юридическим  лицом в контролирующий орган 28.07.2020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/>
      </w:pPr>
      <w:r>
        <w:rPr/>
        <w:t>Стрижевский И.Е. в судебное заседание не явился, уведомлен  надлежащим образом,   отводов и ходатайств суду не заявлял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Республики Крым несет руководитель предприятия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 совершения Стрижевским И.Е. административного правонарушения, предусмотренного ст. 15.33 ч. 2 Кодекса Российской Федерации об административных правонарушениях, не опровергается лицом, в отношении которого ведется производство по делу, и подтверждается  расчетом 4 ФСС  за   2 квартал 2020 год который подан юридическим лицом 28.07.2020 г.  </w:t>
      </w:r>
    </w:p>
    <w:p>
      <w:pPr>
        <w:pStyle w:val="Normal"/>
        <w:rPr/>
      </w:pPr>
      <w:r>
        <w:rPr/>
        <w:t>Вина Стрижевского И.Е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53 от 22.10.2020 года   (л.д.</w:t>
        <w:tab/>
        <w:t>1); актом камеральной проверки № 124 от 01.09.2020 года  (л.д. 2-4),   расчетом 4 ФСС за  2 квартал 2020 год с отметкой о подаче отчета 28.07.2020 г. (л.д. 9-13),    выпиской из ЕГРЮЛ о включении в указанный Реестр юридического лица.</w:t>
      </w:r>
    </w:p>
    <w:p>
      <w:pPr>
        <w:pStyle w:val="Normal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действия Стрижевского И.Е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 xml:space="preserve">Обстоятельств,   отягчающих  или смягчающих ответственность Стрижевского И.Е.,    суд не установил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ООО «Фирма Гравик»  отнесена к субъектам малого предпринимательства, суд   считает  возможным применение положений ч. 1 ст. 4.1.1 КоАП РФ, информацией о привлечении Стрижевского И.Е.  к административной ответственности суд не располагает.   </w:t>
      </w:r>
    </w:p>
    <w:p>
      <w:pPr>
        <w:pStyle w:val="Normal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 Стрижевского И.Е.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/подпись/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