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46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4 декабря 2024  год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го лица –  Нарбекова фио, паспортные данные, гражданина Российской Федерации,  паспортные данные, дата выдачи дата, код подразделения телефон,  директора наименование организации, юридический адрес: Республика Крым, г. Феодосия, адрес, и проживающего  по адресу: Республика Крым, г. Феодосия, адрес,   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директора наименование организации, юридический адрес: Республика Крым, г. Феодосия, адрес, не обеспечил  своевременное представление сведений в налоговый орган, в срок, предусмотренный  п.п. 1 п. 1. ст. 346.23  НК РФ, срок налоговой декларации по упрощенной системе налогообложения за 2023 календарный год, представлены дата с нарушением срока. </w:t>
      </w:r>
    </w:p>
    <w:p>
      <w:pPr>
        <w:pStyle w:val="Normal"/>
        <w:jc w:val="both"/>
        <w:rPr/>
      </w:pP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В судебное заседание фио, не явился, извещен надлежаще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следовав материалы дела, суд пришел к следующим выводам.</w:t>
      </w:r>
    </w:p>
    <w:p>
      <w:pPr>
        <w:pStyle w:val="Normal"/>
        <w:jc w:val="both"/>
        <w:rPr/>
      </w:pP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30200044700002 от дата (л.д. 1); выпиской из ЕГРЮЛ о включении в указанный Реестр юридического лица (л.д. 2); квитанцией  о приеме налоговой декларации (расчета)  в электронном виде  от дата (л.д. 3).</w:t>
      </w:r>
    </w:p>
    <w:p>
      <w:pPr>
        <w:pStyle w:val="Normal"/>
        <w:jc w:val="both"/>
        <w:rPr/>
      </w:pP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Нарбекова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