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Дело № 5-91-465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Феодосия Республики Крым</w:t>
        <w:tab/>
        <w:tab/>
        <w:tab/>
        <w:t xml:space="preserve">      </w:t>
        <w:tab/>
        <w:t xml:space="preserve">                 14 декаб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№ РК 221977 от 24.11.2018 года, составленный полицейским ОВППСП ОМВД России по г. Феодосии в отношении   Кириченко И.Л.  по ч. 1  ст. 14.1 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иченко И.Л., паспортные данные,  зарегистрированный    по адресу:  адрес; гражданин  РФ,   согласно представленных сведений   не является подвергнутым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1.11.2018 года   установлено, что  с 09.11.2018 года Кириченко И.Л., находясь по адресу: Республика Крым,  г. Феодосия, ул. Русская, 18,  оказывал услуги по перевозки пассажиров легковым такси, не имея регистрации в качестве индивидуального предприним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 судебное заседание  Кириченко И.Л. не явился, уведомлен должным образом,   отводов суду не заявлял, вину признал ,просил рассмотреть дело в его отсутствие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, исследовав материалы дела, считает вину Кириченко И.Л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на Кириченко И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   от 24.11.2018 г. (л.д. 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портом ИДПС ФИО от 11.11.2018 г. (л.д.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ъяснением Кириченко И.Л. от 11.11.2018 г. (л.д. 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вина Кириченко И.Л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  административную ответственность, суд не установил, смягчающее обстоятельство – признание в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 Кириченко И.Л. наказание в виде административного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Гражданина  Кириченко И.Л.  признать виновным в совершении административного правонарушения, предусмотренного  ч. 1 ст. 14.1 Кодекса РФ об административных правонарушениях, и назначить ему административное наказание в виде  административного штрафа в размере  500 (пятьсот)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штрафа:   р/с 40101810335100010001;Банк получателя: Отделение Республики Крым ЦБРФ  УФК по РК; БИК банка получателя: 043510001; ИНН:9108000186; КПП:910801001; ОКТМО:35726000, КБК 18811690040046000140, УИН 188803821800022197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Кириченко И.Л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 xml:space="preserve">                         /подпись/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