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91-467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3 декабря 2018 года           </w:t>
        <w:tab/>
        <w:tab/>
        <w:tab/>
        <w:tab/>
        <w:t xml:space="preserve">                                      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 Республики Крым Воробьёва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Лащук Р.В., паспортные данные, г. Феодосия,    гражданина Российской Федерации, проживающего по адресу:  адрес, в совершении правонарушения, предусмотренного ст. 17.8    КоАП РФ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Лащук Р.В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8.11.2018 года по адресу ул. Федько, 91-а, кв. 61, г. Феодосия,    являясь должником по исполнительному производству, а также лицом, в отношении которого вынесено постановление о производстве привода в ОСП по г. Феодосии, препятствовал его осуществлению, то есть  воспрепятствовал законной деятельности судебного пристава по организации привода лица, в отношении которого возбуждено исполнительное производство № 39757/18/82023-ИП от 25.06.2018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 Лащук Р.В. не явился, уведомлен надлежащим образом,  ходатайств и отводов суду не заявлял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на Лащука Р.В. в совершении административного правонарушения подтверждается следующими доказательства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правонарушении № 404118/18/18203  от 28.11.2018  г. (л.д. 1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тановлением о привлечении к административной ответственности по 20.21. КоАП РФ  от 13.11.2017 г. (л.д.3-4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тановлением о возбуждении ИП от 25.06.2018 г. (л.д.5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тановлением о приводе от 28.11.2018 г. (л.д. 6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ъяснение от 28.11.2018 г. (л.д.7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рапорт  судебного пристава от 28.11.2018 (л.д. 8-9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Таким образом, суд считает, что вина Лащука Р.В. в совершении административного правонарушения, доказан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Суд считает, что в действиях Лащука Р.В. имеется состав административного правонарушения, предусмотренного   ст. 17.8  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учетом личности виновного и тяжести содеянного,  отсутствия отягчающих   и смягчающих административную ответственность обстоятельств,   мировой судья считает необходимым назначить  административное наказание в виде административного штраф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На основании изложенного, руководствуясь ст.ст.  17.8,  29.9, 29.10 КоАП РФ мировой судья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ажданина Лащука Р.В.   признать виновным в совершении правонарушения, предусмотренного   ст. 17.8 КоАП РФ,  и назначить ему наказание в виде административного штрафа в размере 1000 (одной тысячи) рубл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чатель штрафа:   р/с 40101810335100010001;Банк получателя: Отделение Республики Крым ЦБРФ  УФК по РК; БИК банка получателя: 043510001; ИНН:7702835613; КПП:910201001; ОКТМО:35726000, КБК 3221161700001601714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ъяснить Лащуку Р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</w:t>
        <w:tab/>
        <w:t xml:space="preserve">                                       /подпись/     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