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ИД 91ms0091-01-2020-002316-62</w:t>
      </w:r>
    </w:p>
    <w:p>
      <w:pPr>
        <w:pStyle w:val="Normal"/>
        <w:rPr/>
      </w:pPr>
      <w:r>
        <w:rPr/>
        <w:t xml:space="preserve">Дело № 5-91-467/2020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23 декабря 2020 года</w:t>
        <w:tab/>
        <w:t xml:space="preserve">                                                              г. Феодос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оболева ...С,Н., паспортные данные, гражданина Российской Федерации,  директора МКП «ФУА», проживающего  по адресу: ...адрес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</w:t>
      </w:r>
      <w:r>
        <w:rPr/>
        <w:t xml:space="preserve">27.07.2020 г., являясь должностным лицом, директором МКП «ФУА», находясь по адресу: г. Феодосия, ул. Земская, 4, не обеспечил своевременное представление в налоговый орган, в срок, предусмотренный   п. 5 ст. 174 НК РФ, декларации по НДС  за 2 квартал 2020  г.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5 ст. 174 Налогового кодекса РФ, декларации по НДС  представляются налогоплательщиками-организациями не позднее 25 числа месяца, следующего за истекшим периодом  (с учетом выходных и праздничных дней).</w:t>
      </w:r>
    </w:p>
    <w:p>
      <w:pPr>
        <w:pStyle w:val="Normal"/>
        <w:rPr/>
      </w:pPr>
      <w:r>
        <w:rPr/>
        <w:t xml:space="preserve">        </w:t>
      </w:r>
      <w:r>
        <w:rPr/>
        <w:t>Фактически декларация по НДС  за 2 квартал 2020 г.  юридическим лицом  в налоговый орган представлен   28.07.2020  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удебное заседание Соболев С.Н. не явился, уведомлен надлежащим образом,   отводов и ходатайств он  не заявлял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расчета несет руководитель юридического лица.  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Соболевым С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030000010400001 от 26.102020 года (л.д. 1-2); выпиской из ЕГРЮЛ о включении в указанный Реестр юридического лица (л.д.3-4); квитанцией  о приеме декларации   от 28.07.2020 г. (л.д. 14-15).</w:t>
      </w:r>
    </w:p>
    <w:p>
      <w:pPr>
        <w:pStyle w:val="Normal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 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/>
      </w:pPr>
      <w:r>
        <w:rPr/>
        <w:t xml:space="preserve">      </w:t>
      </w:r>
      <w:r>
        <w:rPr/>
        <w:t>С учетом изложенного, действия Соболева С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стоятельств, отягчающих или смягчающих  административную ответственность, судом не установлено.    </w:t>
      </w:r>
    </w:p>
    <w:p>
      <w:pPr>
        <w:pStyle w:val="Normal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знать должностное лицо Соболева ...С.Н. виновным в совершении административного правонарушения, предусмотренного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/подпись/                           Н.В. Воробьё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