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адрес, гражданина Российской Федерации,  паспортные данные дата выдачи дата, код подразделения телефон,  генерального директора наименование организации, юридический адрес: адрес, и проживающего  по адресу: адрес,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юридический адрес: адрес, не обеспечил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200034900002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