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470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 xml:space="preserve">представителя фио – фио,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выдан Федеральной миграционной службой России, дата выдачи дата, код подразделения телефон, зарегистрированной и проживающе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об АП № 05-0157/91/2023 от дата о наложении административного штрафа в размере сумма за совершение административного правонарушения, предусмотренного  ч. 1 ст. 20.25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признала в полном объеме, пояснила, что в настоящее время не живет по месту регистрации, а соответственно не смогла своевременно оплатить штраф.</w:t>
      </w:r>
    </w:p>
    <w:p>
      <w:pPr>
        <w:pStyle w:val="Normal"/>
        <w:bidi w:val="0"/>
        <w:rPr/>
      </w:pPr>
      <w:r>
        <w:rPr/>
        <w:t xml:space="preserve">Представитель фио – фио, в судебном заседании пояснил, что фио в настоящее время проживает по другому адресу, а соответственно не знала о решении суда, поэтому не смогла своевременно оплатить штраф. В настоящее время все штрафы фио оплачены. </w:t>
      </w:r>
    </w:p>
    <w:p>
      <w:pPr>
        <w:pStyle w:val="Normal"/>
        <w:bidi w:val="0"/>
        <w:rPr/>
      </w:pPr>
      <w:r>
        <w:rPr/>
        <w:t xml:space="preserve">Выслушав явившихся участников процесса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Кроме признания вины фио, 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об АП № 05-0157/91/2023 от дата о наложении административного штрафа в размере сумма за совершение административного правонарушения, предусмотренного  ч. 1 ст. 20.25 КоАП РФ в отношении фио;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серии № 212/23/82023-АП от дата  в  отношении фио, по ч. 1 ст. 20.25 КоАП РФ; </w:t>
      </w:r>
    </w:p>
    <w:p>
      <w:pPr>
        <w:pStyle w:val="Normal"/>
        <w:bidi w:val="0"/>
        <w:rPr/>
      </w:pPr>
      <w:r>
        <w:rPr/>
        <w:t>- объяснением фио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тяжесть содеянного,  личность лица, в отношении которого ведется  производство по делу, отсутствие отягчающих административную ответственность обстоятельств, в качестве смягчающего обстоятельства суд учитывает признание вины, и полагает возможным применить к фио наказание в виде  административного штрафа, в пределах санкции ч. 1 ст. 20.25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4702320141 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