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ИД 91мs-телефон-телефон                                             </w:t>
      </w:r>
    </w:p>
    <w:p>
      <w:pPr>
        <w:pStyle w:val="Normal"/>
        <w:jc w:val="both"/>
        <w:rPr/>
      </w:pPr>
      <w:r>
        <w:rPr/>
        <w:t xml:space="preserve">Дело №5-91-471/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                     21 ноября 2024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протокол об административном правонарушении 8201 № 187076 от дата, в отношении  наименование организации, паспортные данные, гражданина Российской Федерации, паспортные данные, дата выдачи дата, код подразделения телефон, зарегистрированный и проживающего по адресу: адрес,    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3  ст. 14.1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ношении  наименование организации, согласно представленным сведениям  не являющегося подвергнутым административному наказанию за совершение однородного административного правонарушения (гл. 14 КоАП РФ),  составлен  протокол об АП по ч. 3 ст. 14.16 КоАП РФ, согласно котором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в время фио будучи индивидуальным предпринимателем, в нестационарном торговом объекте (павильоне) «Пивчанский», расположенном адресу: г. Феодосия, адрес, организовал и допустил реализацию алкогольной продукции – пиво в ассортименте в запрещенном законом мете – в НТО, без наличия уведомления Роспотребнадзора о начале деятельности по предоставлению услуг общественного питания, товарно-транспортные накладные на месте реализации алкогольной продукции отсутствовали, на ценниках на пиве отсутствовала обязательная информация о производителе, объеме продукции, наименовании товара, предпринимателе, чем нарушены  пп. 9, п.п. 12, п. 2  ст. 16  Федерального закона от дата N 171-ФЗ  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удебное заседание наименование организации, не явился, извещен надлежаще о времени и месте слушания, имеется телефонограмма, просит рассмотреть дела в его отсутствие, вину признает в полном объеме, в содеянном раскаивается, просит назначить наказание в виде предупреждения, в настоящее время все нарушения устранены в полном объеме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лушав фио, исследовав материалы дела, мировой судья  приходит к следующему выводу.</w:t>
      </w:r>
    </w:p>
    <w:p>
      <w:pPr>
        <w:pStyle w:val="Normal"/>
        <w:jc w:val="both"/>
        <w:rPr/>
      </w:pPr>
      <w:r>
        <w:rPr/>
        <w:t xml:space="preserve">В подтверждение события административного правонарушения, предусмотренного ч. 3 ст. 14.16 КоАП РФ, и виновности наименование организации в его совершении представлены следующие доказательств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отокол 82 01 № 187076 от дата с указанием места, времени и события административного правонарушения, вменяемого наименование организации, его квалификации по ч. 3 ст. 14.16 КоАП РФ;</w:t>
      </w:r>
    </w:p>
    <w:p>
      <w:pPr>
        <w:pStyle w:val="Normal"/>
        <w:jc w:val="both"/>
        <w:rPr/>
      </w:pPr>
      <w:r>
        <w:rPr/>
        <w:t xml:space="preserve">- рапортом инспектора фио от дата; </w:t>
      </w:r>
    </w:p>
    <w:p>
      <w:pPr>
        <w:pStyle w:val="Normal"/>
        <w:jc w:val="both"/>
        <w:rPr/>
      </w:pPr>
      <w:r>
        <w:rPr/>
        <w:t>- протоколом осмотра помещений, территории и находящихся там вещей и документов от дата с приложением - фототаблицей;</w:t>
      </w:r>
    </w:p>
    <w:p>
      <w:pPr>
        <w:pStyle w:val="Normal"/>
        <w:jc w:val="both"/>
        <w:rPr/>
      </w:pPr>
      <w:r>
        <w:rPr/>
        <w:t>- объяснением фио от дата;</w:t>
      </w:r>
    </w:p>
    <w:p>
      <w:pPr>
        <w:pStyle w:val="Normal"/>
        <w:jc w:val="both"/>
        <w:rPr/>
      </w:pPr>
      <w:r>
        <w:rPr/>
        <w:t xml:space="preserve">- фотоматериалы; </w:t>
      </w:r>
    </w:p>
    <w:p>
      <w:pPr>
        <w:pStyle w:val="Normal"/>
        <w:jc w:val="both"/>
        <w:rPr/>
      </w:pPr>
      <w:r>
        <w:rPr/>
        <w:t xml:space="preserve">- сохранной распиской фио от дата; </w:t>
      </w:r>
    </w:p>
    <w:p>
      <w:pPr>
        <w:pStyle w:val="Normal"/>
        <w:jc w:val="both"/>
        <w:rPr/>
      </w:pPr>
      <w:r>
        <w:rPr/>
        <w:t>- диском с видеозаписью к осмотру территории наименование организации;</w:t>
      </w:r>
    </w:p>
    <w:p>
      <w:pPr>
        <w:pStyle w:val="Normal"/>
        <w:jc w:val="both"/>
        <w:rPr/>
      </w:pPr>
      <w:r>
        <w:rPr/>
        <w:t xml:space="preserve">- копией из ЕГРИП на наименование организаци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частью 3 статьи 14.16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званного Кодекса, влечет наложение административного штрафа на должностных лиц в размере от двадцати тысяч до сумма прописью с конфискацией алкогольной и спиртосодержащей продукции или без таковой; на юридических лиц - от ста тысяч до сумма прописью с конфискацией алкогольной и спиртосодержащей продукции или без таковой.</w:t>
      </w:r>
    </w:p>
    <w:p>
      <w:pPr>
        <w:pStyle w:val="Normal"/>
        <w:jc w:val="both"/>
        <w:rPr/>
      </w:pPr>
      <w:r>
        <w:rPr/>
        <w:t>Пунктом 1 статьи 26 Федерального закона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jc w:val="both"/>
        <w:rPr/>
      </w:pPr>
      <w:r>
        <w:rPr/>
        <w:t>В соответствии с п. 3 статьи ст. 11  Федерального закона N 171-ФЗ алкогольная продукция, находящаяся в розничной продаже на адрес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гласно пункту 12 ч. 2 ст. 16 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тся: без соответствующей лицензии, без сопроводительных документов в соответствии с требованиями статьи 10.2 настоящего Федерального закона, без информации, установленной пунктом 3 статьи 11 настоящего Федерального закона, без указания в документах, сопровождающих оборот этилового спирта, алкогольной и спиртосодержащей продукции, сведений о сертификатах соответствия или декларациях о соответствии, без маркировки в соответствии со статьей 12 настоящего Федерального закона, без соблюдения требований к розничной продаже винодельческой продукции, установленных законодательством о виноградарстве и виноделии.  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совершенного правонарушения, личность виновного лица, отсутствие обстоятельств, отягчающих административную ответственность наименование организации смягчающие обстоятельство – признание вины, раскаяние в содеянном правонарушении.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В силу положений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При рассмотрении дела судом установлено, что наименование организации является субъектом малого предпринимательства, административное правонарушение совершено впервые, совершенное правонарушение не повлекло причинение вреда жизни и здоровью людей, имущественного ущерба или возникновение угрозы такого вреда, в том числе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Суд не находит оснований для применения дополнительного наказания в виде конфискации, поскольку какая-либо алкогольная продукция в ходе проведения проверки не изымалась.  </w:t>
      </w:r>
    </w:p>
    <w:p>
      <w:pPr>
        <w:pStyle w:val="Normal"/>
        <w:jc w:val="both"/>
        <w:rPr/>
      </w:pPr>
      <w:r>
        <w:rPr/>
        <w:t>При таких обстоятельствах, учитывая характер совершенного правонарушения, конкретные обстоятельства дела, финансовое и имущественное положение наименование организации, которое является добросовестным налогоплательщиком, отсутствие отягчающих ответственность обстоятельств, с учетом положений ст. 4.1.1 КоАП РФ, мировой судья приходит к выводу о наличии оснований для замены административное наказание в виде административного штрафа на предупреждение, без конфискации алкогольной и спиртосодержащей продукции.</w:t>
      </w:r>
    </w:p>
    <w:p>
      <w:pPr>
        <w:pStyle w:val="Normal"/>
        <w:jc w:val="both"/>
        <w:rPr/>
      </w:pPr>
      <w:r>
        <w:rPr/>
        <w:t>Руководствуясь ст. ст. 3.4, 4.1.1, 14.16 ч. 3, ч.1 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изации признать виновным в совершении административного правонарушения, предусмотренного  ч. 3 ст. 14.16 Кодекса РФ об административных правонарушениях, и назначить ему административное наказание, на основании ст. 4.1.1 Кодекса РФ об АП, в виде предупреждения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/подпись/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Д.В. Дзюба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