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91-472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4 декабря 2018 год                                                           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Государственного учреждения – регионального отделения Фонда социального страхования  Российской Федерации по  Республики Крым   в отноше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ного лица -  адвоката Хмелевского А.Г.,   зарегистрированного  по адресу:    адрес; гражданин  РФ,  согласно представленных сведений не  являющейся подвергнутым административному наказанию за совершение однородного административного правонарушения (гл. 15 КоАП РФ),  привлекаемой к административной ответственности по ч. 2 ст. 15.3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мелевской А.Г., бучи должностным лицом учредившим  адвокатский кабинет, находящейся по адресу: адрес,  допустил  нарушение сроков  представления в Государственное учреждение - регионального отделения Фонда социального страхования  Российской Федерации по  Республики Крым    расчета по уплаченным страховым взносам (форма 4-ФСС РФ) за  полугодие 2018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дения   представлены адвокатом  в контролирующий орган 23.07.2018 года,  в результате чего  нарушены требования   ст. 24 ФЗ от 24.07.1998 года № 125 "Об обязательном социальном страховании от несчастных случаев на производстве и профессиональных заболеваний"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мелевской А.Г. в судебное заседание не явился, уведомлен  надлежащим образом, просил провести  разбирательство по делу в его отсутствие, вину призн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сведений в Государственное учреждение - региональное отделение Фонда социального страхования  Российской Федерации по  Республики Крым   несет адвокат учредивший адвокатский каби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соответствии со   ст. 24 ФЗ от 24.07.1998 года № 125 "Об обязательном социальном страховании от несчастных случаев на производстве и профессиональных заболеваний"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Факт совершения Хмелевским А.Г. административного правонарушения, предусмотренного ст. 15.33 ч. 2 Кодекса Российской Федерации об административных правонарушениях не опровергается лицом, в отношении которого ведется производство по делу, и подтверждается  расчетом 4 ФСС  за полугодие 2018 года,  который подан адвокатом  23.07.2018 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на Хмелевского А.Г. в совершении административного правонарушения, предусмотренного ст. 15.33  ч. 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29 от 29.10.2018 года   (л.д.</w:t>
        <w:tab/>
        <w:t>1); актом камеральной проверки от 21.09.2018 года  (л.д. 4-5),   расчетом 4 ФСС за 1 полугодие 2018 год (л.д. 10-12),  уведомлением ассоциации «Адвокатской палаты Республики Крым» от 30.01.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 учетом изложенного, действия Хмелевского А.Г. подлежат квалификации по ст. 15.33  ч. 2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бстоятельством, смягчающим   ответственность Хмелевского А.Г., является признание вины, отягчающих обстоятельств   судом не установле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Учитывая, что деятельность адвоката не    отнесена к субъектам малого  или среднего  предпринимательства,     суд не считает  возможным применение положений ч 1 ст. 4.1.1 КоАП РФ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15.33 ч. 2, 29.9, 29.10 Кодекса РФ об административных правонарушениях, мировой судь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ное лицо  Хмелевского А.Г. признать виновным в совершении административного правонарушения, предусмотренного ч. 2 ст. 15.33  Кодекса РФ об административных правонарушениях, и назначить ему административное наказание в виде административного штрафа в размере 300,00 (трехсот)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ый штраф подлежит уплате  на следующие реквизиты: наименование получателя платежа - УФК по Республике Крым (для ГУ – РО Фонда социального страхования по Республике Крым), ИНН 7707830048, КПП 910201001, номер счета 40101810335100010001, банк Отделение по Республике Крым ЦБ РФ, БИК 043510001, ОКТМО 35701000, КБК 3931169007007600014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, свидетельствующий об уплате штрафа предоставить в судебный участок № 91 по адресу: г. Феодосия, ул. Земская, 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 xml:space="preserve"> /подпись/                           Н.В. Воробьёва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