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УИД   91ms0091-телефон-телефон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ло № 5-91-472/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д Феодосия, Республика Крым</w:t>
        <w:tab/>
        <w:tab/>
        <w:t xml:space="preserve">       </w:t>
        <w:tab/>
        <w:t xml:space="preserve">                             12 ноября 202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Дзюба Д.В.,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фио, паспортные данные, гражданин Российской Федерации, паспортные данные, зарегистрированного и проживающего по адресу: адрес,     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по ч. 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фио согласно представленным сведениям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jc w:val="both"/>
        <w:rPr/>
      </w:pPr>
      <w:r>
        <w:rPr/>
        <w:t xml:space="preserve">дата время, находясь по месту жительства: адрес, фио совершил неуплату административного штрафа в срок, предусмотренный КоАП РФ, т.е. 60-дневный срок с момента вступления в законную силу постановления  № 3883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   ст. 20.21 КоАП РФ в отношении фио,  не уплатил наложенный штраф. </w:t>
      </w:r>
    </w:p>
    <w:p>
      <w:pPr>
        <w:pStyle w:val="Normal"/>
        <w:jc w:val="both"/>
        <w:rPr/>
      </w:pPr>
      <w:r>
        <w:rPr/>
        <w:t xml:space="preserve">В судебном заседании фио, вину признал, просил назначить минимальное наказание в виде штрафа. </w:t>
      </w:r>
    </w:p>
    <w:p>
      <w:pPr>
        <w:pStyle w:val="Normal"/>
        <w:jc w:val="both"/>
        <w:rPr/>
      </w:pPr>
      <w:r>
        <w:rPr/>
        <w:t xml:space="preserve">Выслушав фио, исследовав материалы дела, суд пришел к следующему выводу. </w:t>
      </w:r>
    </w:p>
    <w:p>
      <w:pPr>
        <w:pStyle w:val="Normal"/>
        <w:jc w:val="both"/>
        <w:rPr/>
      </w:pPr>
      <w:r>
        <w:rPr/>
        <w:tab/>
        <w:t>Событие административного правонарушения и вина фио в  его совершении подтверждаетс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постановлением № 3883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   ст. 20.21 КоАП РФ в отношении фио;  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82 01 № 234057 от дата, в  отношении фио, по ч. 1 ст. 20.25 КоАП РФ.</w:t>
      </w:r>
    </w:p>
    <w:p>
      <w:pPr>
        <w:pStyle w:val="Normal"/>
        <w:jc w:val="both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jc w:val="both"/>
        <w:rPr/>
      </w:pPr>
      <w:r>
        <w:rPr/>
        <w:tab/>
        <w:t xml:space="preserve"> Давая юридическую оценку действий фио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а, отягчающие административную ответственность не установлено, и наличие смягчающего обстоятельства – признание вины, и   полагает возможным применить наказание в виде  административного штрафа. </w:t>
      </w:r>
    </w:p>
    <w:p>
      <w:pPr>
        <w:pStyle w:val="Normal"/>
        <w:jc w:val="both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квизиты для оплаты штрафа:  УФК по Республике Крым (Министерство юстиции Республики Крым), наименование банка: отделение Республика Крым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Республике Крым, код сводного реестра телефон, ОКТМО телефон, КБК телефон телефон, УИН  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 xml:space="preserve"> </w:t>
        <w:tab/>
        <w:t xml:space="preserve">                            /подпись/                                          Д.В. Дзю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 xml:space="preserve">Судья:                                 Д.В. Дзюб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