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7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2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зарегистрированного и проживающего по адресу: адрес, 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269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 ст. 20.21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269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 ст. 20.21 КоАП РФ в отношении фио;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058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