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61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61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99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742320152 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