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5-91-474/2024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 ноября 2024 года    </w:t>
        <w:tab/>
        <w:tab/>
        <w:t xml:space="preserve">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гражданина РФ, паспортные данные, дата выдачи дата, проживающего и зарегистрированного по адресу: адрес, в совершении правонарушения, предусмотренного ст. 12.8 ч. 3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время 13 ноября 2024 года  в адрес, гражданин фио управлял транспортным средством – марка автомобиля г.н.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 в судебном заседании вину признал в полном объеме, в содеянном раскаивается, просил назначить наказание в виде штрафа, готов в кратчайшее время оплатить штраф, а также пояснил, что является инвалидом 3 групп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, исследовав материалы дела, считает вину фио в совершении административного правонарушения, предусмотренного ст. 12.8 ч. 3 КоАП РФ полностью доказанн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токолом об административном правонарушении  82 АП № 262971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524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- запах алкоголя изо рта (л.д. 2);  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 039063 от дата,  которым установлено состояние алкогольного опьянения фио 1,09 мг/л, с результатами согласился  (л.д. 3-4);</w:t>
      </w:r>
    </w:p>
    <w:p>
      <w:pPr>
        <w:pStyle w:val="Normal"/>
        <w:jc w:val="both"/>
        <w:rPr/>
      </w:pPr>
      <w:r>
        <w:rPr/>
        <w:t xml:space="preserve">- протоколом 82 ПЗ № 079223 от дата о задержании транспортного средства (л.д. 6); </w:t>
      </w:r>
    </w:p>
    <w:p>
      <w:pPr>
        <w:pStyle w:val="Normal"/>
        <w:jc w:val="both"/>
        <w:rPr/>
      </w:pPr>
      <w:r>
        <w:rPr/>
        <w:t>- объяснением фио от дата (л.д. 9);</w:t>
      </w:r>
    </w:p>
    <w:p>
      <w:pPr>
        <w:pStyle w:val="Normal"/>
        <w:jc w:val="both"/>
        <w:rPr/>
      </w:pPr>
      <w:r>
        <w:rPr/>
        <w:t>- схемой места ДТП (л.д. 8);</w:t>
      </w:r>
    </w:p>
    <w:p>
      <w:pPr>
        <w:pStyle w:val="Normal"/>
        <w:jc w:val="both"/>
        <w:rPr/>
      </w:pPr>
      <w:r>
        <w:rPr/>
        <w:t>- видеозаписью к протоколу (л.д. 17), и иными материалами 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1,09 мг/л  (л.д. 3-4).</w:t>
      </w:r>
    </w:p>
    <w:p>
      <w:pPr>
        <w:pStyle w:val="Normal"/>
        <w:jc w:val="both"/>
        <w:rPr/>
      </w:pPr>
      <w:r>
        <w:rPr/>
        <w:t>фио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представленной информации ГИБДД, право управления транспортными средствами у фио отсутству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jc w:val="both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, имущественное положение.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  наказание в виде административного штрафа, предусмотренного санкцией ч. 3 ст. 12.8 КоАП РФ.</w:t>
      </w:r>
    </w:p>
    <w:p>
      <w:pPr>
        <w:pStyle w:val="Normal"/>
        <w:jc w:val="both"/>
        <w:rPr/>
      </w:pPr>
      <w:r>
        <w:rPr/>
        <w:t>Руководствуясь ст.ст. 12.8 ч. 3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, кор./счет 40102810645370000035 в отделении по Республике Крым  банка России, БИК телефон, УИН, КБК 18811601123010001140. 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    </w:t>
      </w:r>
    </w:p>
    <w:p>
      <w:pPr>
        <w:pStyle w:val="Normal"/>
        <w:jc w:val="both"/>
        <w:rPr/>
      </w:pPr>
      <w:r>
        <w:rPr/>
        <w:t xml:space="preserve">Мировой судья                   Д.В. Дзюба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