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ело № 5-91-475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1 декабря 2018 года</w:t>
        <w:tab/>
        <w:tab/>
        <w:t xml:space="preserve">              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частием представителя МУП «Каскад» Гугутишвили Е.А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ассмотрев в открытом судебном заседании в зале суда по адресу: Республика Крым, г. Феодосия,  ул. Земская, 10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юридического лица – Муниципального унитарного предприятия муниципального образования  городского округа  Феодосии Республики Крым «Каскад» (далее – МУП «Каскад»), ИНН 9108106986, КПП 910801001, ОГРН 1159102055826, дата внесения в ЕГРЮЛ записи 12.02.2015 года, находящегося по адресу: Республика Крым, г. Феодосия,  ул. Чехова, 48,  привлекаемого к административной ответственности по ч. 1 ст. 19.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ходе проведения внеплановой документарной проверки в части выполнения юридическим лицом – МУП   «Каскад» предписания № 06.2-19  от 15.08.2018 года,  вынесенного Службой  по экологическому и технологическому надзору Республики Крым (далее – Предписание),  установлено следующ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юридическое лицо МУП «Каскад» находящееся по адресу: Республика Крым, г. Феодосия, ул. Чехова, 48, по состоянию на 27.11.2018 г.  не выполнило   Предписание, срок исполнение которого был установлен до 15.10.2018 г., о чем составлен акт проверки № 06.2-92 от 27.11.2018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Предписанию на МУП «Каскад» были возложены следующие обяза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предоставить протоколы испытаний и измерений электроустановок на офисные помещения (ул. Федько, 26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тавитель юридического лица в судебном заседании вину признала полностью, просила назначить минимальное наказание, суду пояснила, что юридическое лицо предписание не обжаловало, с ним согласилос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заслушав представителя юридического лица, суд приходит к следующему выв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ина юридического лица в совершении административного правонарушения, предусмотренного ч. 1 ст. 19.5 Кодекса Российской Федерации об административных правонарушениях, подтверждается следующими имеющимися в материалах дела доказательст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протоколом   об административном правонарушении № 06.2-56 от 27.11.2018 г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ктом проверки выполнения предписания  № 06.2-92  от 27.11.2018 г.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казом о проведении внеплановой документарной проверки от 16.11.2018 года № 2-6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едписанием № 06.2-19  от 15.08.2018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устранимых сомнений, которые бы в силу ст. 1.5 КоАП РФ могли быть истолкованы в пользу юридического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Мировым судьёй установлено, что в адрес юридического лица МУП «Каскад»вынесено Предписание со  сроком исполнения до 15.10.2018 г., которое получено законным представителем юридического лица 15.08.2018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7.11.2018 г.  в ходе проверки  проведенной Службой по экологическому и технологическому надзору  было установлено не выполнение предписания в полном объеме, что подтверждается соответствующим ак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им образом, вина юридического лица  МУП «Каскад» в совершении административного правонарушения полностью доказана, с учетом изложенного, его действия   подлежат квалификации по ч. 1 ст.  19.5 Кодекса Российской Федерации об административных правонарушениях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наказания юридическому лицу мировой судья  учитывает характер совершенного административного правонарушения, отсутствия оснований для  замены наказания в виде штрафа на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стоятельство, смягчающее административную ответственность,   признание  вины,   отягчающих обстоятельств  судом 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читывая изложенное,  мировой судья считает необходимым назначить юридическому лицу    наказание в виде административного штрафа в пределах санкции статьи.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изложенного, руководствуясь ст. 4.1, ч. 1 ст. 19.5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юридическое лицо – Муниципальное  унитарное  предприятие  муниципального образования  городского округа  Феодосии Республики Крым «Каскад» виновным в совершении административного правонарушения, предусмотренного  ч. 1 ст. 19.5  Кодекса РФ об административных правонарушениях,  и назначить ему наказание в виде административного штрафа в размере    10 000,00 (десяти  тысяч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ивный штраф подлежит уплате с перечислением на следующие реквизиты: р/с 4010181033510001000 в Отделение  Банка России по РК, ИНН 9102016750, КПП 910201001, БИК 043510001, ОКТМО 35701000, КБК 498116070000160001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/подпись/</w:t>
        <w:tab/>
        <w:t xml:space="preserve">      </w:t>
        <w:tab/>
        <w:t xml:space="preserve">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