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91ms0091-01-2020-002450-48</w:t>
      </w:r>
    </w:p>
    <w:p>
      <w:pPr>
        <w:pStyle w:val="Normal"/>
        <w:rPr/>
      </w:pPr>
      <w:r>
        <w:rPr/>
        <w:t xml:space="preserve">Дело № 5-91-476/2020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10 декабря  2020 года </w:t>
        <w:tab/>
        <w:t xml:space="preserve">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 </w:t>
      </w:r>
    </w:p>
    <w:p>
      <w:pPr>
        <w:pStyle w:val="Normal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арапетяна ...Т.А., паспортные данные, зарегистрированного по адресу: ...адрес  </w:t>
      </w:r>
    </w:p>
    <w:p>
      <w:pPr>
        <w:pStyle w:val="Normal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арапетян Т.А., в 03 час. 40 мин.  21 сентября 2020 года  на  ул. Десантников, 5 в г. Феодосия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, Карапетян Т.А.,  ранее в 02 час. 15 мин. 21 сентября 2020 года управлял   движущимся транспортным средством – автомобилем Киа Рио, государственный   регистрационный знак ...номер, принадлежащим ...фио., т.е. являлся  водителем, при этом имел внешние признаки опьян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Карапетян Т.А. в судебное заседание не явился,  отводов  и ходатайств   не заявлял, уведомлен надлежащим образом о времени и месте судебного разбирательства. </w:t>
      </w:r>
    </w:p>
    <w:p>
      <w:pPr>
        <w:pStyle w:val="Normal"/>
        <w:rPr/>
      </w:pPr>
      <w:r>
        <w:rPr/>
        <w:t>Инспектор ДПС ...фио. в судебное заседание не явился,  уведомлен надлежащим образом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Карапетяна Т.А. в его совершении,  представлены следующие доказательства: </w:t>
      </w:r>
    </w:p>
    <w:p>
      <w:pPr>
        <w:pStyle w:val="Normal"/>
        <w:rPr/>
      </w:pPr>
      <w:r>
        <w:rPr/>
        <w:t xml:space="preserve"> </w:t>
      </w:r>
      <w:r>
        <w:rPr/>
        <w:t xml:space="preserve">- протокол об административном правонарушении Карапетяна Т.А. серии 82 АП № 097315 от 21.09.2020 года, с указанием сведений о наличии у Карапетяна Т.А. водительского удостоверения, т.е. права управления транспортными средствами; </w:t>
      </w:r>
    </w:p>
    <w:p>
      <w:pPr>
        <w:pStyle w:val="Normal"/>
        <w:rPr/>
      </w:pPr>
      <w:r>
        <w:rPr/>
        <w:t xml:space="preserve">- протокол  82 ОТ № 001819 от 21.09.2020 об отстранении  от управления транспортным средством, составленным   с применением видеозаписи; </w:t>
      </w:r>
    </w:p>
    <w:p>
      <w:pPr>
        <w:pStyle w:val="Normal"/>
        <w:rPr/>
      </w:pPr>
      <w:r>
        <w:rPr/>
        <w:t xml:space="preserve">- акт 82 АО  № 009424   освидетельствования на состояние алкогольного опьянения, составленный 21.09.2020 г. с применением видеозаписи,  которым  установлен отказ от прохождения освидетельствования  на состояние алкогольного опьянения; </w:t>
      </w:r>
    </w:p>
    <w:p>
      <w:pPr>
        <w:pStyle w:val="Normal"/>
        <w:rPr/>
      </w:pPr>
      <w:r>
        <w:rPr/>
        <w:t xml:space="preserve">- протокол 50 МВ  № 045295 о направлении  Карапетяна Т.А. на  медицинское освидетельствование, составленным 21.09.2020 г. с применением видеозаписи, в котором сделана отметка о признаках опьянения, в качестве основания для направления на медосвидетельствование указано (подчёркнуто) отказ от прохождения освидетельствования  на состояние алкогольного опьянения; </w:t>
      </w:r>
    </w:p>
    <w:p>
      <w:pPr>
        <w:pStyle w:val="Normal"/>
        <w:rPr/>
      </w:pPr>
      <w:r>
        <w:rPr/>
        <w:t>- акт медицинского освидетельствования на состояние  опьянения № 598 от 21.09.2020 г., в котором в пункте № 17 сделано заключение об отказе от прохождения медицинского освидетельствования;</w:t>
      </w:r>
    </w:p>
    <w:p>
      <w:pPr>
        <w:pStyle w:val="Normal"/>
        <w:rPr/>
      </w:pPr>
      <w:r>
        <w:rPr/>
        <w:t>- рапорт ИДПС ...фио от 21.09.2020 г.;</w:t>
      </w:r>
    </w:p>
    <w:p>
      <w:pPr>
        <w:pStyle w:val="Normal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/>
      </w:pPr>
      <w:r>
        <w:rPr/>
        <w:t>Мировым судьёй установлено, что направление Карапетяна Т.А.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Карапетяна Т.А.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Карапетяну Т.А.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/>
      </w:pPr>
      <w:r>
        <w:rPr/>
        <w:t>Таким образом, Карапетяном Т.А.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 вину Карапетяна Т.А.  обстоятельств.  </w:t>
      </w:r>
    </w:p>
    <w:p>
      <w:pPr>
        <w:pStyle w:val="Normal"/>
        <w:rPr/>
      </w:pPr>
      <w:r>
        <w:rPr/>
        <w:t>Руководствуясь ст.ст. 24.5, ч. 1 ст. 12.26,  29.9, 29.10, 29.11 КоАП РФ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Карапетяна ...Т.А.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 получатель УФК (ОМВД России по г. Симферополю), КПП 910201001, ИНН 9102003230, код ОКТМО 35701000, номер счета получателя платежа: 40101810335100010001 в отделении по Республике Крым Центрального банка РФ, БИК 043510001, УИН 18810491205000007321, КБК 18811601123010001140. </w:t>
      </w:r>
    </w:p>
    <w:p>
      <w:pPr>
        <w:pStyle w:val="Normal"/>
        <w:rPr/>
      </w:pPr>
      <w:r>
        <w:rPr/>
        <w:t xml:space="preserve">Разъяснить  Карапетяну Т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</w:t>
      </w:r>
    </w:p>
    <w:p>
      <w:pPr>
        <w:pStyle w:val="Normal"/>
        <w:rPr/>
      </w:pPr>
      <w:r>
        <w:rPr/>
        <w:t>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ок лишения Карапетяна Т.А. специального права исчислять с момента вступления настоящего постановления в законную силу. </w:t>
      </w:r>
    </w:p>
    <w:p>
      <w:pPr>
        <w:pStyle w:val="Normal"/>
        <w:rPr/>
      </w:pPr>
      <w:r>
        <w:rPr/>
        <w:t xml:space="preserve"> </w:t>
      </w:r>
      <w:r>
        <w:rPr/>
        <w:t>Разъяснить Карапетяну Т.А.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Забайкальскому краю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/подпись/                               Н.В. Воробьё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