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7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5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 Сос Самвеловича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9 Феодосийского судебного района (городской округ Феодосия) Республики Крым от дата по делу № 5-91-424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050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89 Феодосийского судебного района (городской округ Феодосия) Республики Крым от дата по делу № 5-91-424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Сос Самвеловича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