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477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5 ноября 2024 года </w:t>
        <w:tab/>
        <w:tab/>
        <w:tab/>
        <w:t xml:space="preserve">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 Сос Самвеловича, паспортные данные, гражданин Российской Федерации, паспортные данные, выдан отделом по вопросам миграции ОМВД России по г. Феодосии, дата выдачи дата, код подразделения телефон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гражданин фио находясь по месту жительства по адресу: адрес,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89 Феодосийского судебного района (городской округ Феодосия) Республики Крым от дата по делу № 5-91-267/дата, вступившее в законную силу дата.</w:t>
      </w:r>
    </w:p>
    <w:p>
      <w:pPr>
        <w:pStyle w:val="Normal"/>
        <w:jc w:val="both"/>
        <w:rPr/>
      </w:pPr>
      <w:r>
        <w:rPr/>
        <w:tab/>
        <w:t xml:space="preserve"> В судебном заседании фио вину признал в полном объеме, просил назначить минимальный штраф, намерен в ближайшее время пройти диагностику в больнице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jc w:val="both"/>
        <w:rPr/>
      </w:pPr>
      <w:r>
        <w:rPr/>
        <w:t>- протоколом 8201 № 234044 от дата с указанием времени и места совершенного административного правонарушения фио;</w:t>
      </w:r>
    </w:p>
    <w:p>
      <w:pPr>
        <w:pStyle w:val="Normal"/>
        <w:jc w:val="both"/>
        <w:rPr/>
      </w:pP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 xml:space="preserve">- постановлением мирового судьи судебного участка № 89 Феодосийского судебного района (городской округ Феодосия) Республики Крым от дата по делу № 5-91-267/дата, вступившее в законную силу дата; </w:t>
      </w:r>
    </w:p>
    <w:p>
      <w:pPr>
        <w:pStyle w:val="Normal"/>
        <w:jc w:val="both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jc w:val="both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Сос Самвеловича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Министерство юстиции Республики Крым)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 КБК телефон телефон, УИН.</w:t>
      </w:r>
    </w:p>
    <w:p>
      <w:pPr>
        <w:pStyle w:val="Normal"/>
        <w:jc w:val="both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округ Феодосия)  Республики Крым не позднее 60-дневного срока с момента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/подпись/       </w:t>
        <w:tab/>
        <w:t xml:space="preserve">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