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7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63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63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01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4782320179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