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479/20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          15 но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 Российской Федерации, паспортные данные, выдан отделом по вопросам миграции ОМВД России по г. Феодосии, дата выдачи дата, код подразделения телефон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 xml:space="preserve">дата время, находясь по месту жительства: адрес,  фио совершил неуплату административного штрафа в срок, предусмотренный КоАП РФ, т.е. 60-дневный срок с момента вступления в законную силу постановления  № 4597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1  ст. 20.20 КоАП РФ в отношении фио,  не уплатил наложенный штраф. </w:t>
      </w:r>
    </w:p>
    <w:p>
      <w:pPr>
        <w:pStyle w:val="Normal"/>
        <w:jc w:val="both"/>
        <w:rPr/>
      </w:pPr>
      <w:r>
        <w:rPr/>
        <w:t xml:space="preserve">В судебном заседании фио, вину признал, просил назначить минимальное наказание в виде штрафа.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становлением № 4597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1  ст. 20.20 КоАП РФ в отношении фио; 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01 № 234066 от дата, в  отношении фио, по ч. 1 ст. 20.25 КоАП РФ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