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8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5 ноября 2024 года </w:t>
        <w:tab/>
        <w:tab/>
        <w:tab/>
        <w:t xml:space="preserve">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88 Феодосийского судебного района (городской округ Феодосия) Республики Крым от дата по делу № 5-88-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234070 от дата с указанием времени и места совершенного административного правонарушения фио;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88 Феодосийского судебного района (городской округ Феодосия) Республики Крым от дата по делу № 5-88-237/дата, вступившее в законную силу дата; </w:t>
      </w:r>
    </w:p>
    <w:p>
      <w:pPr>
        <w:pStyle w:val="Normal"/>
        <w:jc w:val="both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 КБК телефон телефон, УИН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округ Феодосия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 Д.В. Дзюб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