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5-91-48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 декабря 2018 года</w:t>
        <w:tab/>
        <w:tab/>
        <w:t xml:space="preserve">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битова А.М., паспортные данные, гражданина Российской Федерации, работающего в должности генерального директора ООО "Морская дирекция скоростных пассажирских перевозок", находящегося по адресу: Республика Крым, г. Феодосия, ул. Федько, 103-А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2.01.2018 г. Абитов А.М., будучи должностным лицом, работая в должности генерального директора ООО «Морская дирекция скоростных пассажирских перевозок", находящегося по адресу: Республика Крым, г. Феодосия, ул. Федько, 103-А, не обеспечил своевременное представление в налоговый орган, в срок, предусмотренный п. 3 ст. 80 НК РФ (не позднее 22.01.2018 г.), сведений о среднесписочной численности работников за 2017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информация в налоговый орган предоставлена 20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Абитов А.М. не явился, о времени и месте рассмотрения дела уведомлен надлежащим образом, о причинах неявки сведений в судебный участок не поступал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Абитовым А.М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3819 от 19.11.2018 года (л.д.1-2); выпиской из ЕГРЮЛ о включении в указанный Реестр ООО Морская дирекция скоростных пассажирских перевозок  (л.д. 3-5), сведениями о численности работников за 2017 г. 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ООО «Морская дирекция скоростных пассажирских перевозок»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мягчающих  и отягчающих вину обстоятельств судом не установлен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«Морская дирекция скоростных пассажирских перевозок»  не отнесена к субъектам малого и среднего предпринимательства,  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Абитова А.М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