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8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5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выдан отделом по вопросам миграции ОМВД России по г. Феодосии, дата выдачи дата, код подразделения телефон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5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59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1  ст. 20.20 КоАП РФ в отношении фио; 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069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алах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