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48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 15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выдан отделом по вопросам миграции ОМВД России по г. Феодосии, дата выдачи дата, код подразделения телефон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 xml:space="preserve">дата время, находясь по месту жительства: адрес, 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243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1  ст. 20.20 КоАП РФ в отношении фио,  не уплатил наложенный штраф. 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243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1  ст. 20.20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34068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Балах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