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Дело № 5-91-484/2020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УИД 91MS0091-01-2020-002559-12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           </w:t>
        <w:tab/>
        <w:t xml:space="preserve"> </w:t>
        <w:tab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декабря 2020 года</w:t>
        <w:tab/>
        <w:tab/>
        <w:tab/>
        <w:tab/>
        <w:tab/>
        <w:tab/>
        <w:t xml:space="preserve">                             г. Феодоси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.о. мирового судьи судебного участка № 91 Феодосийского судебного района   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 Ваянова Т.Н., </w:t>
      </w:r>
    </w:p>
    <w:p>
      <w:pPr>
        <w:pStyle w:val="Normal"/>
        <w:bidi w:val="0"/>
        <w:rPr/>
      </w:pPr>
      <w:r>
        <w:rPr/>
        <w:tab/>
        <w:t>рассмотрев в открытом судебном заседании в г. Феодосии материалы дела об административном правонарушении, предусмотренном ч.2 ст.13.19.2 КоАП РФ, в отношении должностного лица – заместителя главы администрации города Феодосия Республики Крым Новокрещеного ...А.А., паспортные данные, гражданина Российской Федерации, зарегистрированного по адресу:                         ...адрес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вокрещенов А.А. совершил административное правонарушение, предусмотренное ч.2 ст.13.19.2 КоАП РФ – размещение информации не в полном объеме в государственной информационной системе жилищно – коммунального хозяй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Место совершения административного правонарушения: Администрация города Феодосия Республики Крым, ул. Земская, 14, г. Феодосия, Республика Крым.  </w:t>
      </w:r>
    </w:p>
    <w:p>
      <w:pPr>
        <w:pStyle w:val="Normal"/>
        <w:bidi w:val="0"/>
        <w:rPr/>
      </w:pPr>
      <w:r>
        <w:rPr/>
        <w:t xml:space="preserve">Время совершения административного правонарушения: 06 декабря 2020 года.  </w:t>
      </w:r>
    </w:p>
    <w:p>
      <w:pPr>
        <w:pStyle w:val="Normal"/>
        <w:bidi w:val="0"/>
        <w:rPr/>
      </w:pPr>
      <w:r>
        <w:rPr/>
        <w:t xml:space="preserve">На основании Задания начальника Инспекции по жилищному надзору Республики Крым от 24 сентября 2020 года № 62 на проведение мероприятий по контролю без взаимодействия, в отношении органа местного самоуправления – Администрация города Феодосия Республики Крым проведен мониторинг, предметом которого явилось установление соответствия соблюдения обязательных требований поставщиком информации в государственную информационную систему жилищно – коммунального хозяйства. </w:t>
      </w:r>
    </w:p>
    <w:p>
      <w:pPr>
        <w:pStyle w:val="Normal"/>
        <w:bidi w:val="0"/>
        <w:rPr/>
      </w:pPr>
      <w:r>
        <w:rPr/>
        <w:t xml:space="preserve">В ходе проведенного мониторинга установлено, что Администрация города Феодосия Республики Крым, в нарушение требований раздела 6 п. 15.2 совместного приказа Министерства строительства и жилищно – коммунального хозяйства Российской Федерации и Министерства связи и массовых коммуникаций  Российской Федерации от 29 февраля 2016 года № 74/114/пр. не размещена информация на обращение ГУП РК "Вода Крыма" номер обращения в системе 91-2020-663 от 07 августа 2020 года, по вопросу размещения объектов жилого фонда в системе ГИС ЖКХ. </w:t>
      </w:r>
    </w:p>
    <w:p>
      <w:pPr>
        <w:pStyle w:val="Normal"/>
        <w:bidi w:val="0"/>
        <w:rPr/>
      </w:pPr>
      <w:r>
        <w:rPr/>
        <w:t xml:space="preserve">В судебное заседание Новокрещенов А.А. не явился, о времени и месте рассмотрения дела уведомлен путем направления 16 ноября 2020 года судебной повестки.  Согласно почтовым уведомлениям, судебная повестка возвращена в адрес суда за истечением срока хранения. </w:t>
      </w:r>
    </w:p>
    <w:p>
      <w:pPr>
        <w:pStyle w:val="Normal"/>
        <w:bidi w:val="0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bidi w:val="0"/>
        <w:rPr/>
      </w:pPr>
      <w:r>
        <w:rPr/>
        <w:t xml:space="preserve"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bidi w:val="0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Учитывая данные об извещении Новокрещенова А.А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Новокрещенова А.А. </w:t>
      </w:r>
    </w:p>
    <w:p>
      <w:pPr>
        <w:pStyle w:val="Normal"/>
        <w:bidi w:val="0"/>
        <w:rPr/>
      </w:pPr>
      <w:r>
        <w:rPr/>
        <w:t>Исследовав материалы дела, считает вину Новокрещенова А.А. в совершении административного правонарушения, предусмотренного ч.2 ст.13.19.2 КоАП РФ полностью доказанной.</w:t>
      </w:r>
    </w:p>
    <w:p>
      <w:pPr>
        <w:pStyle w:val="Normal"/>
        <w:bidi w:val="0"/>
        <w:rPr/>
      </w:pPr>
      <w:r>
        <w:rPr/>
        <w:t xml:space="preserve">Вина Новокрещенова А.А. в совершении административного правонарушения подтверждается совокупностью доказательств, имеющихся в материалах дела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269 от 05 ноября 2020 года (л.д.3-7);  </w:t>
      </w:r>
    </w:p>
    <w:p>
      <w:pPr>
        <w:pStyle w:val="Normal"/>
        <w:bidi w:val="0"/>
        <w:rPr/>
      </w:pPr>
      <w:r>
        <w:rPr/>
        <w:t xml:space="preserve">- мотивированным представлением о необходимости возбуждения дела об административном правонарушении в порядке п.1 ч.1 ст.28.1 КоАП РФ от                                       30 сентября 2020 года (л.д. 25-27); </w:t>
      </w:r>
    </w:p>
    <w:p>
      <w:pPr>
        <w:pStyle w:val="Normal"/>
        <w:bidi w:val="0"/>
        <w:rPr/>
      </w:pPr>
      <w:r>
        <w:rPr/>
        <w:t xml:space="preserve">- скриншот страницы государственной информационной системы жилищно – коммунального хозяйства (л.д.28); </w:t>
      </w:r>
    </w:p>
    <w:p>
      <w:pPr>
        <w:pStyle w:val="Normal"/>
        <w:bidi w:val="0"/>
        <w:rPr/>
      </w:pPr>
      <w:r>
        <w:rPr/>
        <w:t>- актом непосредственного обнаружения признаков события административного правонарушения № 60 от 30 сентября 2020 года (л.д.29-31);</w:t>
      </w:r>
    </w:p>
    <w:p>
      <w:pPr>
        <w:pStyle w:val="Normal"/>
        <w:bidi w:val="0"/>
        <w:rPr/>
      </w:pPr>
      <w:r>
        <w:rPr/>
        <w:t xml:space="preserve">- заданием руководителя органа государственного контроля (надзора) на проведение мероприятий по контролю без взаимодействия № 62 от 24 сентября 2020 года (л.д. 32-33). 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На основании ч.4 ст.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и, предусмотренную законодательством о государственной информационной системе жилищно – коммунального хозяйства. </w:t>
      </w:r>
    </w:p>
    <w:p>
      <w:pPr>
        <w:pStyle w:val="Normal"/>
        <w:bidi w:val="0"/>
        <w:rPr/>
      </w:pPr>
      <w:r>
        <w:rPr/>
        <w:t xml:space="preserve">Федеральным законом от 21 июля 2017 года № 209-ФЗ «О государственной информационной системе жилищно – коммунального хозяйства» (далее – Закон № 209-ФЗ) закреплено создание государственной информационной системы жилищно – коммунального хозяйства – единой федеральной централизованной информационной системы жилищно – коммунального хозяйства, функционирующей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я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 – коммунальным хозяйством (ГИС ЖКХ). </w:t>
      </w:r>
    </w:p>
    <w:p>
      <w:pPr>
        <w:pStyle w:val="Normal"/>
        <w:bidi w:val="0"/>
        <w:rPr/>
      </w:pPr>
      <w:r>
        <w:rPr/>
        <w:t xml:space="preserve">Согласно п.2, 11 ч.3 ст.7 Закона № 209-ФЗ, федеральный орган исполнительной власти, осуществляющий функции по выработке и реализации государственной политики и нормативно – 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жилищно – коммунального хозяйства, устанавливают порядок, состав, способы, сроки и периодичность размещения в ГИС ЖКХ информации поставщиками информации, обязательное размещение которой предусмотрено Федеральным законом, в системе, а также адрес официального сайта системы в информационно – телекоммуникационной сети «Интернет». </w:t>
      </w:r>
    </w:p>
    <w:p>
      <w:pPr>
        <w:pStyle w:val="Normal"/>
        <w:bidi w:val="0"/>
        <w:rPr/>
      </w:pPr>
      <w:r>
        <w:rPr/>
        <w:t xml:space="preserve">В соответствии с Приказом Министерства связи и массовых коммуникаций Российской Федерации № 504 Министерства строительства и жилищно – коммунального хозяйства Российской Федерации № 934/пр от 30 декабря 2014 года «Об определении официального сайта государственной информационной системы жилищно – коммунального хозяйства в информационно – телекоммуникационной сети «Интернет», адресом официального сайта системы в информационно – телекоммуникационной сети «Интернет» определен адрес – www.dom.gosuslugi.ru. </w:t>
      </w:r>
    </w:p>
    <w:p>
      <w:pPr>
        <w:pStyle w:val="Normal"/>
        <w:bidi w:val="0"/>
        <w:rPr/>
      </w:pPr>
      <w:r>
        <w:rPr/>
        <w:t xml:space="preserve">Согласно п.4 ст. 12 Закона № 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с 01 июля 2016 года обязаны размещать в системе информацию, предусмотренную настоящим Федеральным законом.  </w:t>
      </w:r>
    </w:p>
    <w:p>
      <w:pPr>
        <w:pStyle w:val="Normal"/>
        <w:bidi w:val="0"/>
        <w:rPr/>
      </w:pPr>
      <w:r>
        <w:rPr/>
        <w:t xml:space="preserve">По состоянию на 06 сентября 2020 года, то есть после истечения срока, установленного законодательством ответ на обращение № 91-2020-663 от                                   07 августа 2020 года  (ГУП РК "Вода Крыма") размещенное в системе ГИС ЖКХ – не поступил, Администрация города Феодосия ответ в системе ГИС ЖКХ не разместила, в связи с чем, установлено бездействие Администрации города Феодосия.  </w:t>
      </w:r>
    </w:p>
    <w:p>
      <w:pPr>
        <w:pStyle w:val="Normal"/>
        <w:bidi w:val="0"/>
        <w:rPr/>
      </w:pPr>
      <w:r>
        <w:rPr/>
        <w:t xml:space="preserve">Вышеуказанные обстоятельства свидетельствую о несоблюдении должностным лицом – заместителем главы администрации города Феодосия Республики Крым,                      Новокрещеновым А.А., назначенного на должность распоряжением от 14 июля 2020 года               № 834-л, обязательных требований жилищного законодательства Российской Федерации, а именно: не размещение информации в соответствии с законодательством Российской Федерации в ГИС ЖКХ. 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                    Новокрещенова А.А. имеется состав административного правонарушения, предусмотренного ч.2 ст. 13.19.2 КоАП РФ – неразмещение информации в государственной информационной системе жилищно – коммунального хозяй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,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овокрещенову А.А. наказание в виде предупреждения, предусмотренном санкцией ч.2 ст. 13.19.2 КоАП Российской Федерации.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 xml:space="preserve">Руководствуясь ст.ст. 29.9, 29.10 КоАП Российской Федерации,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Новокрещенова ...А.А. признать виновным в совершении административного правонарушения, предусмотренного ч.2 ст. 13.19.2 Кодекса Российской Федерации об административных правонарушениях, и назначить ему наказание в виде предупреждени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мирового судью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</w:t>
        <w:tab/>
        <w:t>Т.Н. Ваянова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